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5-1-375/2022</w:t>
      </w:r>
    </w:p>
    <w:p>
      <w:pPr>
        <w:pStyle w:val="Heading"/>
        <w:ind w:firstLine="709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УИД:16</w:t>
      </w:r>
      <w:r>
        <w:rPr>
          <w:b w:val="false"/>
          <w:spacing w:val="-6"/>
          <w:sz w:val="28"/>
          <w:szCs w:val="28"/>
          <w:lang w:val="en-US"/>
        </w:rPr>
        <w:t>MS</w:t>
      </w:r>
      <w:r>
        <w:rPr>
          <w:b w:val="false"/>
          <w:spacing w:val="-6"/>
          <w:sz w:val="28"/>
          <w:szCs w:val="28"/>
        </w:rPr>
        <w:t xml:space="preserve">0013-01-2022-4065-80 </w:t>
      </w:r>
    </w:p>
    <w:p>
      <w:pPr>
        <w:pStyle w:val="Heading"/>
        <w:ind w:firstLine="709"/>
        <w:jc w:val="both"/>
        <w:rPr>
          <w:b w:val="false"/>
          <w:b w:val="false"/>
          <w:spacing w:val="-6"/>
          <w:sz w:val="10"/>
          <w:szCs w:val="10"/>
        </w:rPr>
      </w:pPr>
      <w:r>
        <w:rPr>
          <w:b w:val="false"/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9 августа 2022 года</w:t>
        <w:tab/>
        <w:tab/>
        <w:tab/>
        <w:t xml:space="preserve">                  </w:t>
        <w:tab/>
        <w:t>г. Казань, ул. Алафузова, д.4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2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</w:t>
      </w:r>
      <w:r>
        <w:rPr>
          <w:spacing w:val="-6"/>
          <w:sz w:val="28"/>
          <w:szCs w:val="28"/>
        </w:rPr>
        <w:t>, 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Ховрина Артема Николаевича, ..,</w:t>
      </w:r>
    </w:p>
    <w:p>
      <w:pPr>
        <w:pStyle w:val="2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</w:rPr>
      </w:pPr>
      <w:r>
        <w:rPr>
          <w:rFonts w:cs="Times New Roman" w:ascii="Times New Roman" w:hAnsi="Times New Roman"/>
          <w:b w:val="false"/>
          <w:i w:val="false"/>
          <w:spacing w:val="-6"/>
        </w:rPr>
        <w:t>Ховрин А.Н. 16.07.2022 в 15 час. 15 мин.  возле дома №.. по ул. ..г. Казани управлял транспортным средством марки .., государственный регистрационный знак ..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</w:rPr>
        <w:t>с явными признаками наркотического опьянения: нарушение речи, резкое изменение кожных покровов лица, поведение не соответствующее обстановке.  Не выполнил законного требования уполномоченного должностного лица о прохождении медицинского освидетельствования в медицинском учреждении.</w:t>
      </w:r>
    </w:p>
    <w:p>
      <w:pPr>
        <w:pStyle w:val="Heading2"/>
        <w:keepNext w:val="false"/>
        <w:spacing w:before="0" w:after="0"/>
        <w:jc w:val="both"/>
        <w:textAlignment w:val="baseline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 xml:space="preserve">В судебное заседание Ховрин А.Н. </w:t>
      </w:r>
      <w:r>
        <w:rPr>
          <w:rFonts w:cs="Times New Roman" w:ascii="Times New Roman" w:hAnsi="Times New Roman"/>
          <w:b w:val="false"/>
          <w:i w:val="false"/>
          <w:spacing w:val="-6"/>
        </w:rPr>
        <w:t xml:space="preserve">не явился, будучи надлежащим образом извещенным. Учитывая, что необходимые меры по надлежащему извещению Ховрин А.Н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Допрошенный в судебном заседании</w:t>
      </w:r>
      <w:r>
        <w:rPr>
          <w:spacing w:val="-6"/>
          <w:sz w:val="28"/>
          <w:szCs w:val="28"/>
        </w:rPr>
        <w:t xml:space="preserve"> для уточнения обстоятельств правонарушения инспектор ДПС ОГИБДД  УМВД России по г.Казани Ш.Д.Р. пояснил, что </w:t>
      </w:r>
      <w:r>
        <w:rPr>
          <w:sz w:val="28"/>
          <w:szCs w:val="28"/>
        </w:rPr>
        <w:t xml:space="preserve">16.07.2022 при несении службы напротив дома №.. по ул. ..г. Казани,  был остановлен автомобиль  .., государственный регистрационный знак У ..,  под управлением Ховрина А.Н., у которого имелись признаки наркотического опьянения, а именно: нарушение речи, резкое изменение кожных покровов лица, поведение не соответствующее обстановке. </w:t>
      </w:r>
      <w:r>
        <w:rPr>
          <w:color w:val="000000"/>
          <w:sz w:val="28"/>
          <w:szCs w:val="28"/>
        </w:rPr>
        <w:t xml:space="preserve">В присутствии двух понятых Ховрин А.Н. был отстранен от управления транспортным средством и ему предложено пройти освидетельствование на состояние опьянения прибором Алкотектор, на что он согласился, показатели были нулевыми. Далее было предложено пройти </w:t>
      </w:r>
      <w:r>
        <w:rPr>
          <w:spacing w:val="-6"/>
          <w:sz w:val="28"/>
          <w:szCs w:val="28"/>
        </w:rPr>
        <w:t>медицинское освидетельствование в медицинском учреждении</w:t>
      </w:r>
      <w:r>
        <w:rPr>
          <w:color w:val="000000"/>
          <w:sz w:val="28"/>
          <w:szCs w:val="28"/>
        </w:rPr>
        <w:t xml:space="preserve">, на что Ховрин А.Н. ответил отказом. </w:t>
      </w:r>
      <w:r>
        <w:rPr>
          <w:spacing w:val="-6"/>
          <w:sz w:val="28"/>
          <w:szCs w:val="28"/>
        </w:rPr>
        <w:t>После чего, в отношении водителя был составлен протокол об административном правонарушение по ч.1 ст.12.26 КоАП РФ</w:t>
      </w:r>
      <w:r>
        <w:rPr>
          <w:color w:val="000000"/>
          <w:sz w:val="28"/>
          <w:szCs w:val="28"/>
        </w:rPr>
        <w:t xml:space="preserve">. Кроме того, Ш. Д.Р. пояснил, что Ховрину А.Н. были разъяснены все предусмотренные законодательством права.  </w:t>
      </w:r>
      <w:r>
        <w:rPr>
          <w:spacing w:val="-6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идетели-понятые  Х.И.Т., С.И.П., З.А.Р. и Х. И.Ф. в судебное заседание не явились. Мировым судьей приняты все меры к извещению указанных лиц о месте, дате и времени судебного заседания,   в связи с чем, их неявку мировой судья не признает препятствием для рассмотрения данного дела по существ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участников процесса, исследовав письменные доказательства по делу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spacing w:val="-6"/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3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</w:rPr>
      </w:pPr>
      <w:r>
        <w:rPr>
          <w:rFonts w:cs="Times New Roman" w:ascii="Times New Roman" w:hAnsi="Times New Roman"/>
          <w:b w:val="false"/>
          <w:i w:val="false"/>
        </w:rPr>
        <w:t xml:space="preserve">Как следует из материалов дела, </w:t>
      </w:r>
      <w:r>
        <w:rPr>
          <w:rFonts w:cs="Times New Roman" w:ascii="Times New Roman" w:hAnsi="Times New Roman"/>
          <w:b w:val="false"/>
          <w:i w:val="false"/>
          <w:spacing w:val="-6"/>
        </w:rPr>
        <w:t>Ховрин А.Н. 16.07.2022 в 15 час. 15 мин.  возле дома №.. по ул. .. г. Казани управлял транспортным средством марки .., государственный регистрационный знак .., с явными признаками наркотического опьянения: нарушение речи, резкое изменение кожных покровов лица, поведение не соответствующее обстановке.  Не выполнил законного требования уполномоченного должностного лица о прохождении медицинского освидетельствования 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 xml:space="preserve">, в связи с чем, в отношении Ховрина А.Н. 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Ховрина А.Н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подтверждается: протоколом об административном правонарушении … от ..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и должностного лица, видеозаписью на </w:t>
      </w:r>
      <w:r>
        <w:rPr>
          <w:spacing w:val="-6"/>
          <w:sz w:val="28"/>
          <w:szCs w:val="28"/>
          <w:lang w:val="en-US"/>
        </w:rPr>
        <w:t>CD</w:t>
      </w:r>
      <w:r>
        <w:rPr>
          <w:spacing w:val="-6"/>
          <w:sz w:val="28"/>
          <w:szCs w:val="28"/>
        </w:rPr>
        <w:t>-носителе, на котором зафиксирован факт отказа Ховрина А.Н. от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представленных доказательств суд считает, что факт отказа Ховрина А.Н. от прохождения медицинского освидетельствования на состояние опьянения нашел свое подтвер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Ховрина А.Н. в совершении административного правонарушения мировой судья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Анализ приведенных выше обстоятельств в совокупности дает основание считать факт отказа Ховрина А.Н. от прохождения медицинского освидетельствования на состояние опьянения установленным совокупностью доказательств, имеющихся в материалах дел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Таким образом, в действиях Ховрина А.Н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Ховрина А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, смягчающие наказание, мировым судьей не установле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обстоятельству, отягчающему наказание, суд относит факт привлечения </w:t>
      </w:r>
      <w:r>
        <w:rPr>
          <w:sz w:val="28"/>
          <w:szCs w:val="28"/>
        </w:rPr>
        <w:t xml:space="preserve">Ховрина А.Н. </w:t>
      </w:r>
      <w:r>
        <w:rPr>
          <w:color w:val="000000"/>
          <w:sz w:val="28"/>
          <w:szCs w:val="28"/>
        </w:rPr>
        <w:t xml:space="preserve">к административной ответственности за правонарушения в области безопасности дорожного движения, 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к</w:t>
      </w:r>
      <w:r>
        <w:rPr>
          <w:sz w:val="28"/>
          <w:szCs w:val="28"/>
        </w:rPr>
        <w:t>ак следует из представленных сведений ОГИБДД Управления МВД России по г. 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Ховрина А.Н., отсутствие смягчающих обстоятельств, отягчающее обстоя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аличие обстоятельства, отягчающего административную ответственность, а именно повторное совершение Ховриным А.Н. однородных административных правонарушений в пределах срока, предусмотренного статьей 4.6 Кодекса Российской Федерации об административных правонарушениях (пункт 2 части 1 статьи 4.3 Кодекса Российской Федерации об административных правонарушениях), цели наказания и его влияние на виновного, мировой судья считает целесообразным назначить Ховрину А.Н. административное наказание в части лишения права управления транспортными средствами сроком на 1 год 8 месяцев</w:t>
      </w:r>
    </w:p>
    <w:p>
      <w:pPr>
        <w:pStyle w:val="Normal"/>
        <w:ind w:firstLine="708"/>
        <w:jc w:val="both"/>
        <w:rPr>
          <w:spacing w:val="-6"/>
          <w:sz w:val="10"/>
          <w:szCs w:val="10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Ховрина Артема Никола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pacing w:val="-6"/>
          <w:sz w:val="28"/>
          <w:szCs w:val="28"/>
        </w:rPr>
        <w:t>штрафа в размере 30 000 (тридцати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 УФК по РТ (УГИБДД МВД по Республике Татарстан) ИНН 1654002946, КПП 165945001, Р/с 03100643000000011100 в Отделение НБ РТ, БИК 019205400, КБК 18811601123010001140, ОКТМО 92701000. Протокол 16 РТ №01785366 от 16.07.2022, УИН 18810416222000576580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дней со дня получения его копии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А.О. Крюченкова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consultantplus://offline/ref=0CC64BEAF132A702991ADE949CA514FF4B98A847C65104982DD5C35C8B7CA3E3184A3127T7J3S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7359D4CD4B340AD67459D6D02328BAA1A352EABB7234245ADF1A1B2FFB6DA5999C9B1171238AB270L36FK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