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15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3345-09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19 июл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Туктамышева Александра Вячеславовича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Туктамышев А.Д. 12.06.2022 в 00 час. 10 мин. возле д. 4 по  ул.Лукницкого г.Казани, управлял транспортным средством марки …,  государственный регистрационный знак …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опьянения: нарушение речи, резкое изменение кожных покровов лица, поведение, не соответствующее обстановке. В 00 час. 35 мин.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уктамышев А.Д., будучи надлежащим образом извещенным, на судебное заседание не явился. Учитывая, что необходимые меры по надлежащему извещению Туктамшева А.Д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Туктамышев А.Д. 12.06.2022 в 00 час. 10 мин. возле д. 4 по  ул.Лукницкого г.Казани, управлял транспортным средством марки ..,  государственный регистрационный знак .. RUS, с явными признаками опьянения: нарушение речи, резкое изменение кожных покровов лица, поведение, не соответствующее обстановке. В 00 час. 35 мин.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Туктамышева А.Д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Туктамышева А.Д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01775885 от 12.06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объяснениями понятых и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Туктамышева А.Д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Туктамышева А.Д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смягчающие наказание, мировым судьей не устано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Туктамышева А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Туктамышева А.Д., отсутствие смягчающих обстоятельств,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Туктамышеву А.Д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Туктамышева Александра Вячеслав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75885 от 12.06.2022. УИН 18810416222000636303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А.О. Крюченкова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