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pacing w:val="-6"/>
          <w:sz w:val="28"/>
          <w:szCs w:val="28"/>
        </w:rPr>
        <w:tab/>
        <w:tab/>
        <w:tab/>
        <w:tab/>
        <w:t xml:space="preserve">Дело № 5-1-302/2022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31-01-2022-003219-9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7 июня 2022 года     </w:t>
        <w:tab/>
        <w:tab/>
        <w:tab/>
        <w:t xml:space="preserve">                 город Казань, ул. Алафузова, д.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 правонарушении, предусмотренном частью 3 статьи 12.27 Кодекса Российской Федерации об административных правонарушениях, в отношении Шульгиной Ксении Васильевны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ульгина К.В. 29.05.2022 в 01 час. 50 мин. у дома 20 по улице Батыршина г.Казани, управляя автомашиной марки .., государственный регистрационный знак ……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нарушила пункт 2.7 Правил дорожного движения, будучи участником дорожно-транспортного происшествия, употребила алкогольные напитки после дорожно-транспортного происшествия.</w:t>
      </w:r>
    </w:p>
    <w:p>
      <w:pPr>
        <w:pStyle w:val="Heading2"/>
        <w:ind w:firstLine="709"/>
        <w:textAlignment w:val="baseline"/>
        <w:rPr/>
      </w:pPr>
      <w:r>
        <w:rPr>
          <w:sz w:val="28"/>
          <w:szCs w:val="28"/>
        </w:rPr>
        <w:tab/>
        <w:t xml:space="preserve">Шульгина К.В., будучи надлежащим образом извещенной, на судебное заседание не явилась. Учитывая, что необходимые меры по надлежащему извещению Шульгиной К.В. о времени и месте рассмотрения дела приняты (уведомление возвращего с отметкой 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Heading2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рошенный в судебном заседании для уточнения обстоятельств правонарушения инспектор ГИБДД УМВД России по г.Казани Губайдуллин И.Ф. пояснил, что 29.05.2022 нес службу в составе экипажа №4-614, от дежурной части ГИБДД получили сообщение о том, что возле дома №20 по ул.Батыршина г.Казани произошло дорожно-транспортное происшествие. Прибыв на место, были выявлены признаки алкогольного опьянения водителя автомобиля …., государственный регистрационный знак ….. RUS, Шульгиной К.В., которая  пояснила, что после ДТП из-за волнения употребила алкоголь.   В присутствии двух понятых она была отстранена от управления транспортным средством, ей было предложено пройти освидетельствование прибором алкотектор, на что Шульгина К.В. согласилась. Состояние алкогольного опьянения было установлено, в связи с чем, в отношении Шульгиной К.В. составлен протокол об административном правонарушении по ч.3 ст.12.27 КоАП РФ, а автомобиль помещен на спец.стоянк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а процесса, 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3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невыполнение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2</w:t>
        </w:r>
      </w:hyperlink>
      <w:r>
        <w:rPr>
          <w:spacing w:val="-6"/>
          <w:sz w:val="28"/>
          <w:szCs w:val="28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5">
        <w:r>
          <w:rPr>
            <w:rStyle w:val="InternetLink"/>
            <w:spacing w:val="-6"/>
            <w:sz w:val="28"/>
            <w:szCs w:val="28"/>
          </w:rPr>
          <w:t>пункта 2.</w:t>
        </w:r>
      </w:hyperlink>
      <w:r>
        <w:rPr>
          <w:spacing w:val="-6"/>
          <w:sz w:val="28"/>
          <w:szCs w:val="28"/>
        </w:rPr>
        <w:t xml:space="preserve">7 Правил дорожного движения Российской Федерации, утвержденных Постановлением Совета Министров – Правительства Российской Федерации </w:t>
      </w:r>
      <w:r>
        <w:rPr>
          <w:sz w:val="28"/>
          <w:szCs w:val="28"/>
        </w:rPr>
        <w:t>06.10.2011 N 82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материалов дела усматривается, что 29.05.2022 инспектором ДПС ГИБДД Управления МВД России по г. Казани в отношении Шульгиной К.В. составлен протокол об административном правонарушении, предусмотренном </w:t>
      </w:r>
      <w:hyperlink r:id="rId6">
        <w:r>
          <w:rPr>
            <w:rStyle w:val="InternetLink"/>
            <w:spacing w:val="-6"/>
            <w:sz w:val="28"/>
            <w:szCs w:val="28"/>
          </w:rPr>
          <w:t>частью 3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согласно которому Шульгина К.В. 29.05.2022 в 01 час. 50 мин. у дома 20 по улице Батыршина г.Казани, управляя автомашиной марки …., государственный регистрационный знак ….. RUS, нарушила пункт 2.7 Правил дорожного движения, будучи участником дорожно-транспортного происшествия, употребила алкогольные напитки после дорожно-транспортного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иновность Шульгиной К.В. в совершении административного правонарушения, предусмотренного </w:t>
      </w:r>
      <w:hyperlink r:id="rId7">
        <w:r>
          <w:rPr>
            <w:rStyle w:val="InternetLink"/>
            <w:spacing w:val="-6"/>
            <w:sz w:val="28"/>
            <w:szCs w:val="28"/>
          </w:rPr>
          <w:t>частью 3 статьи 12.</w:t>
        </w:r>
      </w:hyperlink>
      <w:r>
        <w:rPr>
          <w:spacing w:val="-6"/>
          <w:sz w:val="28"/>
          <w:szCs w:val="28"/>
        </w:rPr>
        <w:t xml:space="preserve">27 Кодекса Российской Федерации об административных правонарушениях, подтверждается протоколом об административном правонарушении 16 РТ 01768183, копией протокола об отстранении от управления транспортным средством, актом освидетельствования на состояние опьянения с показаниями прибора Алкотектор на бумажном носителе 0,781 мг/л, копией протокола о задержании транспортного средства, объяснением сотрудника ГИБДД,   оцененными в совокупности с другими материалами дела об административном правонарушении по правилам </w:t>
      </w:r>
      <w:hyperlink r:id="rId8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етом </w:t>
      </w:r>
      <w:r>
        <w:rPr>
          <w:sz w:val="28"/>
          <w:szCs w:val="28"/>
        </w:rPr>
        <w:t>представленных доказательств</w:t>
      </w:r>
      <w:r>
        <w:rPr>
          <w:spacing w:val="-6"/>
          <w:sz w:val="28"/>
          <w:szCs w:val="28"/>
        </w:rPr>
        <w:t xml:space="preserve">, мировой судья считает, что вина Шульгиной К.В. нашла свое подтверждение и в ее действиях усматривается состав административного правонарушения, предусмотренного частью 3 статьи 12.27 Кодекса Российской Федерации об административных правонарушениях – </w:t>
      </w:r>
      <w:r>
        <w:rPr>
          <w:sz w:val="28"/>
          <w:szCs w:val="28"/>
        </w:rPr>
        <w:t>употребление водителем алкогольных напитков в нарушение Правил дорожного движения после дорожно-транспортного происшествия, к которому он причастен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Шульгиной К.В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вершении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</w:t>
      </w:r>
      <w:r>
        <w:rPr>
          <w:spacing w:val="-6"/>
          <w:sz w:val="28"/>
          <w:szCs w:val="28"/>
        </w:rPr>
        <w:t>административную ответственность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 обстоятельству, отягчающему наказание, суд относит факт привлечения Шульгиной К.В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имая во внимание наличие обстоятельства, отягчающего административную ответственность, а именно повторное совершение Шульгиной К.В. однородных административных правонарушений в пределах срока, предусмотренного статьей 4.6 Кодекса Российской Федерации об административных правонарушениях (пункт 2 части 1 статьи 4.3 Кодекса Российской Федерации об административных правонарушениях), цели наказания и его влияние на виновного, мировой судья считает возсожным назначить Шульгиной К.В. минимальное наказание, предусмотренное санкцией ч.3 ст.12.27 КоАП РФ.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ульгину Ксению Васильевну виновной в совершении административного правонарушения, предусмотренного частью 3 статьи 12.27 Кодекса Российской Федерации об административных правонарушениях, и </w:t>
      </w:r>
      <w:r>
        <w:rPr>
          <w:spacing w:val="-6"/>
          <w:sz w:val="28"/>
          <w:szCs w:val="28"/>
        </w:rPr>
        <w:t>назначить ей административное наказание в виде штрафа в размере 30 000 (тридцати тысяч) рублей с лишением права управления транспортными средствами на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68183 от 29.05.2022. УИН 18810416222000536007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А. Шарае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3261A16C534750BA0B2ED7340258A1015BD72ED5B8629F0D068670AB4B002D9D759E47B848FA9AFAZ0j3G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3D4584982F28569B1663EFD796443DB1BCC5929127A605A6434C534EA3A119B58CA7CEF58EB20348W5aDN" TargetMode="External"/><Relationship Id="rId7" Type="http://schemas.openxmlformats.org/officeDocument/2006/relationships/hyperlink" Target="consultantplus://offline/ref=40C7BCF8B781A619C31AE56475ECF78018548448B57C03291068A90D368382C8A360943E09H4yDN" TargetMode="External"/><Relationship Id="rId8" Type="http://schemas.openxmlformats.org/officeDocument/2006/relationships/hyperlink" Target="consultantplus://offline/ref=3D4584982F28569B1663EFD796443DB1BCC5929127A605A6434C534EA3A119B58CA7CEF58EB10749W5aDN" TargetMode="External"/><Relationship Id="rId9" Type="http://schemas.openxmlformats.org/officeDocument/2006/relationships/hyperlink" Target="consultantplus://offline/ref=5FB3E7785A6FCFB814476A7E1E69CF05BA3666E50C362E1D490C344650F8CF74A7F96304D8590C26K4d9N" TargetMode="External"/><Relationship Id="rId10" Type="http://schemas.openxmlformats.org/officeDocument/2006/relationships/hyperlink" Target="consultantplus://offline/ref=EB7A27954B4EB64CBEA8136AEBA453C14E4ADD4887DF224012352F9B2B101A561EBA0123CF0512B6TBv9K" TargetMode="External"/><Relationship Id="rId11" Type="http://schemas.openxmlformats.org/officeDocument/2006/relationships/hyperlink" Target="consultantplus://offline/ref=10C8EF5CD4010CD8DA845DD6479B9236035374A92420E9D652F995B4FE1CBAB926D98A8CDBB1C7F878p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