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 5-1-222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2349-87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8 мая 2022 года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Фархутдинова Радика Рафик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5.2022 в 12 час. 35 мин. Фархутдинов Р.Р., находясь по адесу: г.Казань, ул.Краснококшайская, д.123, не выполнил законные требования сотрудника полиции </w:t>
      </w:r>
      <w:r>
        <w:rPr>
          <w:spacing w:val="-6"/>
          <w:sz w:val="28"/>
          <w:szCs w:val="28"/>
        </w:rPr>
        <w:t>о прохождении медицинского освидетельствования</w:t>
      </w:r>
      <w:r>
        <w:rPr>
          <w:sz w:val="28"/>
          <w:szCs w:val="28"/>
        </w:rPr>
        <w:t xml:space="preserve"> на состояние опьянения</w:t>
      </w:r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имелись достаточные основания полагать, что он потребил наркотические средства или психотропные вещества без назначения врача, а именно: нарушение речи, мышления, отсутствие запаха алкогол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Фархутдинов Р.Р. с протоколом об административном правонарушении согласился.  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1 статьи 6.9</w:t>
        </w:r>
      </w:hyperlink>
      <w:r>
        <w:rPr/>
        <w:t xml:space="preserve">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тановлено судом, </w:t>
      </w:r>
      <w:r>
        <w:rPr>
          <w:spacing w:val="-6"/>
          <w:sz w:val="28"/>
          <w:szCs w:val="28"/>
        </w:rPr>
        <w:t>17.05.2022 в 12 час. 35 мин. Фархутдинов Р.Р., находясь по адесу: г.Казань, ул.Краснококшайская, д.123, не выполнил законные требования сотрудника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средства или психотропные вещества без назначения врача, а именно: нарушение речи, мышления, отсутствие запаха алкогол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Фархутдинова Р.Р. в совершении административного правонарушения подтверждается протоколом об административном правонарушении, протоколом о направлении на медицинское освидетельствование на состояние опьянения, объяснениями свидетелей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Фархутдинова Р.Р. в совершении административного правонарушения, предусмотренного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6.</w:t>
        </w:r>
      </w:hyperlink>
      <w:r>
        <w:rPr>
          <w:spacing w:val="-6"/>
          <w:sz w:val="28"/>
          <w:szCs w:val="28"/>
        </w:rPr>
        <w:t>9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следовав доказательства в их совокупности, мировой судья приходит к выводу, что Фархутдинов Р.Р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pacing w:val="-6"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 соответствии со ст.4.2 КоАП РФ </w:t>
      </w:r>
      <w:r>
        <w:rPr>
          <w:sz w:val="28"/>
          <w:szCs w:val="28"/>
        </w:rPr>
        <w:t>признание вины и наличие на иждивении малолетнего ребенка мировой судья признает смягчающими обстоятельствами по дел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ие обстоятельства не установлен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 привлекаемого к административной ответствен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Учитывая личность </w:t>
      </w:r>
      <w:r>
        <w:rPr>
          <w:spacing w:val="-6"/>
          <w:sz w:val="28"/>
          <w:szCs w:val="28"/>
        </w:rPr>
        <w:t>Фархутдинова Р.Р.</w:t>
      </w:r>
      <w:r>
        <w:rPr>
          <w:sz w:val="28"/>
          <w:szCs w:val="28"/>
        </w:rPr>
        <w:t>, обстоятельства совершения административного правонарушения, наличие смягчающих обстоятельств, отсутствие отягчающих обстоятельств, принимая во внимание общественную опасность совершенного деяния, в целях предупреждения совершения новых правонарушений, мировой судья приходит к выводу, что достижение целей административного наказания возможно лишь с назначением Фархутдинову Р.Р. административного наказания в виде административного ареста. С учетом обстоятельств совершения правонарушения, мировой судья считает необходимым определить срок административного ареста на трое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признать Фархутдинова Радика Рафико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8 часов 55 минут 17 мая 2022 года с момента доставления в ОП №3 «Зареченский» УМВД России по г.Казани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озложить на Фархутдинова Радика Рафиковича обязанность пройти диагностику, профилактические мероприятия, а в случае необходимости пройти </w:t>
      </w:r>
      <w:r>
        <w:rPr>
          <w:sz w:val="28"/>
          <w:szCs w:val="28"/>
        </w:rPr>
        <w:t>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pacing w:val="-6"/>
          <w:sz w:val="28"/>
          <w:szCs w:val="28"/>
        </w:rPr>
        <w:t xml:space="preserve"> в специализированном учреждении по месту жительства, в ГАУЗ «Республиканский наркологический диспансер МЗ РТ», расположенного по адресу: Республика Татарстан, г.Казань, ул.Тунакова, д.64/6, в течение десяти дней с момента вступления в законную сил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онтроль за исполнением  постановления в части возложения обязанностей пройти диагностику (лечение) возложить на ОНК Управления МВД России по городу 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азъяснить Фархутдинову Р.Р., что в соответствии со статье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</w:t>
        <w:tab/>
        <w:tab/>
        <w:tab/>
        <w:tab/>
        <w:t xml:space="preserve">                                 А.А. Шараев</w:t>
      </w:r>
    </w:p>
    <w:sectPr>
      <w:headerReference w:type="default" r:id="rId7"/>
      <w:headerReference w:type="first" r:id="rId8"/>
      <w:type w:val="nextPage"/>
      <w:pgSz w:w="11906" w:h="16838"/>
      <w:pgMar w:left="153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E4C91C649B9A8FBEF88CA2A4E0BF3F75329882EC607B870BECF93BD27C50C2F5151993F2AF2Cr4JDI" TargetMode="External"/><Relationship Id="rId4" Type="http://schemas.openxmlformats.org/officeDocument/2006/relationships/hyperlink" Target="consultantplus://offline/ref=E4C91C649B9A8FBEF88CA2A4E0BF3F75329882EC607B870BECF93BD27C50C2F5151993F7A62F4F26r5JEI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hyperlink" Target="consultantplus://offline/ref=5FB3E7785A6FCFB814476A7E1E69CF05BA3666E50C362E1D490C344650F8CF74A7F96304D8590C26K4d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