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89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0697-9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Горохова Евгения Дмитрие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Горохова Е.Д.  судебным приставом  по ОУПДС Кировского РОСП г.Казани  Гилязовым Р.Р. был составлен протокол по ст. 17.8 КоАП РФ за воспрепятствование законной деятельности судебного пристава 03.03.2022 за период времени с  06 часов 10 минут до 08 час. 20 мин.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хов Е.Д., будучи надлежащим образом извещенным, на судебное заседание не явился. Учитывая, что необходимые меры по надлежащему извещению Горохова Е.Д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лязов Р.Р. совместно с судебными приставами по ОУПДС Кировского РОСП г.Казани Гизатуллиным Р.Р. и Каяшевым Н.О. 03.03.2022 в  06 час. 10 мин. осуществил выезд по адресу: г.Казань, ул……, для исполнения постановления о приводе должника Погорелова С.В. к судебному приставу-исполнителю Кировского РОСП г.Казани УФССП по РТ Каримовой А.Р. Горохов Е.Д., не открывая с 06 час. 10 мин. до 08 час. 20 мин. дверь, а в ходе осмотра квартиры, поясняя, что Погорелов С.В. в настоящее время в квартире отсутствует, высказывал нецензурную брань, Горохов Е.Д.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Горохова Е.Д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03.03.2022,  постановлением судебного пристава-исполнителя Кировского РОСП г.Казани УФССП России по РТ о приводе от 02.03.2022, копией исполнительного листа №2-1-1190/18, постановлением о возбуждении исполнительного производства, рапортами  уполномоченных должностных лиц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Гороховым Е.Д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Горохова Е.Д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Горохова Е.Д., отсутствие смягчающих и отягчающ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Горохова Евгения Дмитрие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счет получателя 03100643000000011100, назначение платежа: постановление №5-1-89/2022, УИН 0318690900000000027661764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