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82/2022</w:t>
      </w:r>
    </w:p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УИД: 16MS0013-01-2022-000671-77</w:t>
      </w:r>
    </w:p>
    <w:p>
      <w:pPr>
        <w:pStyle w:val="Normal"/>
        <w:ind w:firstLine="709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марта 2022 года                                          г. Казань, ул. Алафузова, д. 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Старостина Николая Владимировича, «данные скры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5.03.2022 в 20 час. 20 мин. Старостин Н.В. возле подъезда №2 дома №5 по ул.Болотникова г.Казани находился в состоянии алкогольного опьянения: шатался, внешний вид неопрятный, изо рта исходил резкий запах спиртного,  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Старостин Н.В. с протоколом об административном правонарушении согласился. 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05.03.2022 в 20 час. 20 мин. Старостин Н.В. возле подъезда №2 дома №5 по ул.Болотникова г.Казани находился в состоянии алкогольного опьянения: шатался, внешний вид неопрятный, изо рта исходил резкий запах спиртного,   у граждан вызывал брезгливость и отвращение, тем самым оскорблял человеческое достоинство и общественную нравственность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казанные обстоятельства и виновность Старостина Н.В. в совершении административного правонарушения, кроме его признательных показаний,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Старостина Н.В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Старостина Н.В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 соответствии со ст.4.2 КоАП РФ признание вины и наличие на иждивении малолетнего  ребенка  </w:t>
      </w:r>
      <w:r>
        <w:rPr>
          <w:sz w:val="28"/>
          <w:szCs w:val="28"/>
        </w:rPr>
        <w:t>суд признает смягчающими обстоятельствами по дел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Старостину Н.В. мировой судья учитывает характер совершенного правонарушения, личность правонарушителя, смягчающие обстоятельства, наличие отягчающего обстоятельства – повторное совершение Старостиным Н.В. однородного административного правонарушения, </w:t>
      </w:r>
      <w:r>
        <w:rPr>
          <w:spacing w:val="-6"/>
          <w:sz w:val="28"/>
          <w:szCs w:val="28"/>
        </w:rPr>
        <w:t>и считает возможным назначить Старостину Н.В. наказание в виде административного штрафа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Старостина Николая Владими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ab/>
        <w:t>Административное задержание прекратить в 13 час. 05 мин. 07 марта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 028 104 453 700 00079, БИК 019 205 400, номер счета получателя 03100643000000011100 в Отделение НБ РТ, Код ОКТМО 92701000001, Код бюджетной классификации № 73111601203010021140, УИН 0318690900000000027266678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, кабинет № 109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 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ab/>
        <w:tab/>
        <w:t>А.А. Шар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