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81/2022</w:t>
      </w:r>
    </w:p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Д: 16MS0013-01-2022-000670-80</w:t>
      </w:r>
    </w:p>
    <w:p>
      <w:pPr>
        <w:pStyle w:val="Normal"/>
        <w:ind w:firstLine="709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рта 2022 года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Фадеева Олега Анатольевича, «данные скры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6.03.2022 в 14 час. 40 мин. Фадеев О.А. возле дома №15 по ул.Г.Шоссе г.Казани находился в состоянии алкогольного опьянения: шатался, изо рта исходил резкий запах спиртного, внешний вид неопрятный, речь невнятная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Фадеев О.А. с протоколом об административном правонарушении согласился. 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06.03.2022 в 14 час. 40 мин. Фадеев О.А. возле дома №15 по ул.Г.Шоссе г.Казани находился в состоянии алкогольного опьянения: шатался, изо рта исходил резкий запах спиртного, внешний вид неопрятный, речь невнятная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и виновность Фадеева О.А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Фадеева О.А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Фадеева О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признание вины  </w:t>
      </w:r>
      <w:r>
        <w:rPr>
          <w:sz w:val="28"/>
          <w:szCs w:val="28"/>
        </w:rPr>
        <w:t>суд признает смягчающим обстоятельством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Фадееву О.А. мировой судья учитывает характер совершенного правонарушения, личность правонарушителя, смягчающее обстоятельство, </w:t>
      </w:r>
      <w:r>
        <w:rPr>
          <w:spacing w:val="-6"/>
          <w:sz w:val="28"/>
          <w:szCs w:val="28"/>
        </w:rPr>
        <w:t>отсутствие отягчающих обстоятельств, и считает возможным назначить Фадееву О.А. наказание в виде административного штрафа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Фадеева Олега Анато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ab/>
        <w:t>Административное задержание прекратить в 12 час. 55 мин. 07 марта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 400, номер счета получателя 03100643000000011100 в Отделение НБ РТ, Код ОКТМО 92701000001, Код бюджетной классификации № 73111601203010021140, УИН 031869090000000002726662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, кабинет № 10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