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1-24/2022 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en-US"/>
        </w:rPr>
        <w:t xml:space="preserve">                                                                       </w:t>
      </w:r>
      <w:r>
        <w:rPr>
          <w:b w:val="false"/>
          <w:color w:val="000000"/>
          <w:sz w:val="28"/>
          <w:szCs w:val="28"/>
        </w:rPr>
        <w:t>УИД: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01</w:t>
      </w:r>
      <w:r>
        <w:rPr>
          <w:b w:val="false"/>
          <w:color w:val="000000"/>
          <w:sz w:val="28"/>
          <w:szCs w:val="28"/>
          <w:lang w:val="en-US"/>
        </w:rPr>
        <w:t>-01</w:t>
      </w:r>
      <w:r>
        <w:rPr>
          <w:b w:val="false"/>
          <w:color w:val="000000"/>
          <w:sz w:val="28"/>
          <w:szCs w:val="28"/>
        </w:rPr>
        <w:t xml:space="preserve">2022-000071-34     </w:t>
      </w:r>
    </w:p>
    <w:p>
      <w:pPr>
        <w:pStyle w:val="Heading4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4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424141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</w:rPr>
        <w:t xml:space="preserve">ПОСТАНОВЛЕНИЕ   </w:t>
      </w:r>
    </w:p>
    <w:p>
      <w:pPr>
        <w:pStyle w:val="Normal"/>
        <w:shd w:fill="FFFFFF" w:val="clear"/>
        <w:jc w:val="center"/>
        <w:rPr>
          <w:rFonts w:ascii="Arial" w:hAnsi="Arial" w:cs="Arial"/>
          <w:color w:val="424141"/>
          <w:sz w:val="16"/>
          <w:szCs w:val="16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1 января 2022 года                                       г. Казань, ул. Алафузова, д.4</w:t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должностного лица – директора ООО «Региональный центр инженерных изысканий» (г.Казань, ул.Г.Баруди, д.4, пом.2032) Макарова Романа Анатольевича, «данные скрыты»</w:t>
      </w:r>
    </w:p>
    <w:p>
      <w:pPr>
        <w:pStyle w:val="Normal"/>
        <w:shd w:fill="FFFFFF" w:val="clear"/>
        <w:spacing w:before="120" w:after="0"/>
        <w:ind w:firstLine="708"/>
        <w:rPr/>
      </w:pPr>
      <w:r>
        <w:rPr>
          <w:color w:val="000000"/>
          <w:sz w:val="28"/>
          <w:szCs w:val="28"/>
        </w:rPr>
        <w:t xml:space="preserve">                                               </w:t>
      </w: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before="120" w:after="0"/>
        <w:ind w:firstLine="708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424141"/>
        </w:rPr>
      </w:pPr>
      <w:r>
        <w:rPr>
          <w:color w:val="000000"/>
          <w:sz w:val="28"/>
          <w:szCs w:val="28"/>
        </w:rPr>
        <w:t>Макаров Р.А., являясь директором ООО «Региональный центр инженерных изысканий», в нарушение 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 в филиал №6 ГУ РО ФСС РФ по РТ расчет по начисленным и уплаченным страховым взносам (форма 4 – ФСС) за 9 месяцев 2021 года,   совершив тем самым административное правонарушение, предусмотренное частью 2 статьи 15.33  Кодекса Российской Федерации 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Макаров Р.А. с протоколом об административном правонарушении согласился, вину признал. Пояснил, что указанный расчет был предоставлен с опозданием в связи с нахождением на больничном в период с 14.10.2021 по 05.11.202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частью 2 статьи 15.33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 н</w:t>
      </w:r>
      <w:r>
        <w:rPr>
          <w:sz w:val="28"/>
          <w:szCs w:val="28"/>
        </w:rPr>
        <w:t>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 ч.1 ст.24 от 24.07.1998 № 125-ФЗ «Об обязательном социальном страховании от несчастных случаев на производстве и профессиональных заболеваний» </w:t>
      </w:r>
      <w:r>
        <w:rPr>
          <w:sz w:val="28"/>
          <w:szCs w:val="28"/>
        </w:rPr>
        <w:t>с</w:t>
      </w:r>
      <w:r>
        <w:rPr>
          <w:rStyle w:val="Blk"/>
          <w:sz w:val="28"/>
          <w:szCs w:val="28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hd w:fill="FFFFFF" w:val="clear"/>
        <w:spacing w:lineRule="atLeast" w:line="242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ким образом, Макаров Р.А. должен был направить в филиал №6 ГУ РО ФСС РФ по РТ расчет по начисленным и уплаченным страховым взносам за 9 месяцев 2021 года  не позднее 20 октября 2021 года, а в форме электронного документа не позднее 25 октября 2021 года. </w:t>
      </w:r>
    </w:p>
    <w:p>
      <w:pPr>
        <w:pStyle w:val="Normal"/>
        <w:widowControl w:val="false"/>
        <w:shd w:fill="FFFFFF" w:val="clear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акт совершения административного правонарушения подтверждается протоколом №57057 от 24.12.2021 об административном правонарушении, распечаткой, подтверждающими, что Макаровым Р.А.  расчет по  начисленным и уплаченным страховым взносам представлен в   филиал №6 ГУ РО ФСС РФ по РТ с нарушением сроков, а именно: данный расчет представлен 28.10.2021.</w:t>
      </w:r>
    </w:p>
    <w:p>
      <w:pPr>
        <w:pStyle w:val="Normal"/>
        <w:shd w:fill="FFFFFF" w:val="clear"/>
        <w:ind w:firstLine="708"/>
        <w:jc w:val="both"/>
        <w:rPr>
          <w:color w:val="424141"/>
        </w:rPr>
      </w:pPr>
      <w:r>
        <w:rPr>
          <w:color w:val="000000"/>
          <w:sz w:val="28"/>
          <w:szCs w:val="28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 начисленным и уплаченным страховым взносам предусмотрена частью 2 статьи 15.33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о  статьей  2.4 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выписки из ЕГРЮЛ, Макаров Р.А. является директором ООО «Региональный центр инженерных изысканий». Следовательно, Макаров Р.А. обязан был предоставить в установленный срок расчет по  начисленным и уплаченным страховым взносам, что  им не было  исполнено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доказательства, мировой судья приходит к выводу о том, что вина Макарова Р.А. в нарушении  </w:t>
      </w:r>
      <w:r>
        <w:rPr>
          <w:color w:val="000000"/>
          <w:sz w:val="28"/>
          <w:szCs w:val="28"/>
        </w:rPr>
        <w:t>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</w:rPr>
        <w:t xml:space="preserve"> доказ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 Макарова Р.А.  необходимо квалифицировать по   части 2 статьи 15.33 Кодекса Российской Федерации об административных правонарушениях –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признание вины и наличие на иждивении двоих несовершеннолетних детей, один из которых является малолетним, как смягчающие обстоятельства, а также отсутствие   отягчающих обстоятельств по делу, и  находит возможным назначить Макарову Р.А. минимальное наказание, предусмотренное санкцией части  2 статьи 15.3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основании изложенного, руководствуясь статьями 29.10, 30.1- 30.3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720"/>
        <w:jc w:val="center"/>
        <w:rPr>
          <w:color w:val="424141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424141"/>
        </w:rPr>
      </w:pPr>
      <w:r>
        <w:rPr>
          <w:color w:val="000000"/>
          <w:sz w:val="28"/>
          <w:szCs w:val="28"/>
        </w:rPr>
        <w:t>признать  директора  ООО «Региональный центр инженерных изысканий» Макарова Романа Анатольевича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административное наказание в виде штрафа в размере  300 рублей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Штраф перечислить в течение шестидесяти дней по следующим реквизитам:  Получатель платежа: УФК по  РТ (государственное учреждение  - региональное отделение Фонда социального страхования Российской Федерации по  Республике Татарстан), л/с 04114001450, ИНН  1655003950, КПП  165501001,  БИК 049205001, р/с 03100643000000011100, Отделение - НБ Республика Татарстан/ УФК по Республике Татарстан г.Казань, БИК 019205400, к/с 40102819445370000079, КБК 39310202050073000160, в полях: 110 тип платежа –АШ, 24 назначение платежа - регистрационный номер страхователя. </w:t>
        <w:tab/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витанция подлежит предоставлению в канцелярию судебного участка № 1 по Кировскому судебному району г. Казани по адресу: г. Казань, ул. Алафузова, д.4, кабинет № 109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ановление может быть обжаловано в  Кировский районный суд г. Казани Республики Татарстан 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А.А. Шараев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8559.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