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5-1-1/2022</w:t>
      </w:r>
    </w:p>
    <w:p>
      <w:pPr>
        <w:pStyle w:val="Heading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pacing w:val="-6"/>
          <w:sz w:val="28"/>
          <w:szCs w:val="28"/>
        </w:rPr>
        <w:t>УИД:16</w:t>
      </w:r>
      <w:r>
        <w:rPr>
          <w:b w:val="false"/>
          <w:spacing w:val="-6"/>
          <w:sz w:val="28"/>
          <w:szCs w:val="28"/>
          <w:lang w:val="en-US"/>
        </w:rPr>
        <w:t>MS</w:t>
      </w:r>
      <w:r>
        <w:rPr>
          <w:b w:val="false"/>
          <w:spacing w:val="-6"/>
          <w:sz w:val="28"/>
          <w:szCs w:val="28"/>
        </w:rPr>
        <w:t xml:space="preserve">0013-01-2021-004335-30  </w:t>
      </w:r>
    </w:p>
    <w:p>
      <w:pPr>
        <w:pStyle w:val="Heading"/>
        <w:ind w:firstLine="709"/>
        <w:jc w:val="both"/>
        <w:rPr>
          <w:b w:val="false"/>
          <w:b w:val="false"/>
          <w:spacing w:val="-6"/>
          <w:sz w:val="10"/>
          <w:szCs w:val="10"/>
        </w:rPr>
      </w:pPr>
      <w:r>
        <w:rPr>
          <w:b w:val="false"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7 января 2022 года</w:t>
        <w:tab/>
        <w:tab/>
        <w:tab/>
        <w:t xml:space="preserve">                  </w:t>
        <w:tab/>
        <w:t>г. Казань, ул. Алафузова, д.4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2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Казани Республики Татарстан А.А. Шараев</w:t>
      </w:r>
      <w:r>
        <w:rPr>
          <w:spacing w:val="-6"/>
          <w:sz w:val="28"/>
          <w:szCs w:val="28"/>
        </w:rPr>
        <w:t>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Тарлыкова Руслана Анатольевича, «данные скрыты»</w:t>
      </w:r>
    </w:p>
    <w:p>
      <w:pPr>
        <w:pStyle w:val="2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  <w:spacing w:val="-6"/>
        </w:rPr>
        <w:t xml:space="preserve">Тарлыков Р.А. 18.11.2021 в 01 час. 25 мин.  возле дома №37 по ул.Пилотская г.Казани управлял транспортным средством марки …, государственный регистрационный знак … </w:t>
      </w:r>
      <w:r>
        <w:rPr>
          <w:rFonts w:cs="Times New Roman" w:ascii="Times New Roman" w:hAnsi="Times New Roman"/>
          <w:b w:val="false"/>
          <w:i w:val="false"/>
          <w:spacing w:val="-6"/>
          <w:lang w:val="en-US"/>
        </w:rPr>
        <w:t>RUS</w:t>
      </w:r>
      <w:r>
        <w:rPr>
          <w:rFonts w:cs="Times New Roman" w:ascii="Times New Roman" w:hAnsi="Times New Roman"/>
          <w:b w:val="false"/>
          <w:i w:val="false"/>
          <w:spacing w:val="-6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алкогольного опьянения: запах алкоголя из полости рта, неустойчивость позы, нарушение речи.  В 01 час. 48 мин. 18.11.2021 не выполнил законного требования уполномоченного должностного лица о прохождении освидетельствования на состояние опьянения прибором Алкотектор и медицинского освидетельствования в медицинском учреждении.</w:t>
      </w:r>
    </w:p>
    <w:p>
      <w:pPr>
        <w:pStyle w:val="Heading2"/>
        <w:keepNext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Тарлыков Р.А., будучи надлежащим образом извещенным, на судебное заседание не явился. Учитывая, что необходимые меры по надлежащему извещению Тарлыкова Р.А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доказательства по делу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 </w:t>
      </w:r>
      <w:r>
        <w:rPr>
          <w:rFonts w:cs="Times New Roman" w:ascii="Times New Roman" w:hAnsi="Times New Roman"/>
          <w:b w:val="false"/>
          <w:i w:val="false"/>
          <w:spacing w:val="-6"/>
        </w:rPr>
        <w:t>Тарлыков Р.А. 18.11.2021 в 01 час. 25 мин.  возле дома №37 по ул.Пилотская г.Казани управлял транспортным средством марки …, государственный регистрационный знак … RUS, с явными признаками алкогольного опьянения: запах алкоголя из полости рта, неустойчивость позы, нарушение речи.  В 01 час. 48 мин. 18.11.2021 не выполнил законного требования уполномоченного должностного лица о прохождении освидетельствования на состояние опьянения прибором Алкотектор и медицинского освидетельствова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 xml:space="preserve">, в связи с чем в отношении Тарлыкова Р.А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Тарлыкова Р.А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подтверждается: протоколом об административном правонарушении 16 РТ №01730236 от 18.11.2021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и должност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редставленных доказательств суд считает, что факт отказа Тарлыкова Р.А. от прохождения медицинского освидетельствования на состояние опьянения нашел свое подтвер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Тарлыкова Р.А. в совершении административного правонарушения мировой судья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нализ приведенных выше обстоятельств в совокупности дает основание считать факт отказа Тарлыкова Р.А. от прохождения медицинского освидетельствования на состояние опьянения установленным совокупностью доказательств, имеющихся в материалах 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Тарлыкова Р.А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Тарлыкова Р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, смягчающие наказание, мировым судьей не установле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у, отягчающему наказание, суд относит факт привлечения </w:t>
      </w:r>
      <w:r>
        <w:rPr>
          <w:sz w:val="28"/>
          <w:szCs w:val="28"/>
        </w:rPr>
        <w:t xml:space="preserve">Тарлыкова Р.А.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 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Тарлыкова Р.А., отсутствие смягчающих обстоятельств, отягчающее обстоя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 мировой судья считает возможным назначить Тарлыкову Р.А. минимальное наказание, предусмотренное санкцией части 1 статьи 12.2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pacing w:val="-6"/>
          <w:sz w:val="10"/>
          <w:szCs w:val="10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Тарлыкова Руслана Анато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>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 1654002946, КПП 165945001, Р/с 03100643000000011100 в Отделение НБ РТ, БИК 019205400, КБК 18811601123010001140, ОКТМО 92701000. Протокол 16 РТ №01730236  от 18.11.2021, УИН 1881041621200013864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