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2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1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80"/>
          <w:sz w:val="28"/>
          <w:szCs w:val="28"/>
        </w:rPr>
        <w:t>Ахметова Р. А.,</w:t>
      </w:r>
      <w:r>
        <w:rPr>
          <w:sz w:val="28"/>
          <w:szCs w:val="28"/>
        </w:rPr>
        <w:t xml:space="preserve">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е работающего, инвалидности не имеющего, проживающего по адресу: </w:t>
      </w:r>
      <w:r>
        <w:rPr>
          <w:color w:val="FF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 мая 2022 года в 21 час 00 минут Ахметов Р.А. находился у дома № 19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метов Р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хметова Р.А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хметова Р.А. в совершении административного правонарушения подтверждается протоколом об административном правонарушении № 9801440 от 10.05.2022, Актом № 786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хметова Р.А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неоднократно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color w:val="000080"/>
          <w:sz w:val="28"/>
          <w:szCs w:val="28"/>
        </w:rPr>
        <w:t>Ахметова Р. 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трое суток, исчисляя срок с 21 часа 00 минут 10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