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08/2022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Пахомова А. М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года рождения, уроженца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не работающего, инвалидности не имеющего, проживающего по адресу: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Похомов А.М. 02 мая 2022 года в 17 часов 15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48</w:t>
      </w:r>
      <w:r>
        <w:rPr>
          <w:sz w:val="28"/>
          <w:szCs w:val="28"/>
        </w:rPr>
        <w:t xml:space="preserve"> по улице Московская города Казани, совершил мелкое хищение (путем кражи) одной бутылки коньяка «Коктебль», стоимостью 337 рублей 44 копейки (без учета НДС)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Похомов А.М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Похомова А.М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Похомова А.М. в совершении административного правонарушения подтверждается протоколом об административном правонарушении № 9801378 от 02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Пойхутдинова А.К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Похомова А.М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Пахомова А. М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двое</w:t>
      </w:r>
      <w:r>
        <w:rPr>
          <w:sz w:val="28"/>
          <w:szCs w:val="28"/>
        </w:rPr>
        <w:t xml:space="preserve"> суток, исчисляя срок с 17 часов 15 минут 02 мая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Г.Б.Урас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