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6"/>
          <w:szCs w:val="26"/>
        </w:rPr>
      </w:pPr>
      <w:r>
        <w:rPr>
          <w:sz w:val="26"/>
          <w:szCs w:val="26"/>
        </w:rPr>
        <w:t>дело № 5-8-389/2022</w:t>
      </w:r>
    </w:p>
    <w:p>
      <w:pPr>
        <w:pStyle w:val="Normal"/>
        <w:suppressAutoHyphens w:val="true"/>
        <w:ind w:firstLine="601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431-39</w:t>
      </w:r>
    </w:p>
    <w:p>
      <w:pPr>
        <w:pStyle w:val="Normal"/>
        <w:suppressAutoHyphens w:val="true"/>
        <w:ind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0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>27 апреля 2022 года</w:t>
        <w:tab/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                      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по части 2 статьи 12.7 Кодекса Российской Федерации об административных правонарушениях в отношении Бахтиера Ба. У., ДАННЫЕ ИЗЪЯТЫ года рождения, уроженца ДАННЫЕ ИЗЪЯТЫ, проживающего по адресу: ДАННЫЕ ИЗЪЯТЫ.</w:t>
      </w:r>
    </w:p>
    <w:p>
      <w:pPr>
        <w:pStyle w:val="Normal"/>
        <w:suppressAutoHyphens w:val="tru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0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>27 апреля 2022 года в 07 часов 25 минут, Бахтиер Б. У., у дома № 1 по улице Петербургская города Казани в нарушение п. 2.1.1 ПДД РФ, управлял автомобилем «Киа Рио» г/н ДАННЫЕ ИЗЪЯТЫ, будучи лишенным права управления транспортными средствами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>Бахтиер Б. У. при рассмотрении дела вину в совершении административного правонарушения признал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>Суд, выслушав Бахтиера Б. У., исследовав материалы дела, приходит к следующему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>В соответствии с ч. 2 ст. 12.7 КоАП РФ,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601"/>
        <w:jc w:val="both"/>
        <w:rPr/>
      </w:pPr>
      <w:r>
        <w:rPr>
          <w:sz w:val="26"/>
          <w:szCs w:val="26"/>
        </w:rPr>
        <w:t>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26"/>
            <w:szCs w:val="26"/>
          </w:rPr>
          <w:t>статья 3.8</w:t>
        </w:r>
      </w:hyperlink>
      <w:r>
        <w:rPr>
          <w:sz w:val="26"/>
          <w:szCs w:val="26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26"/>
            <w:szCs w:val="26"/>
          </w:rPr>
          <w:t>статья 47</w:t>
        </w:r>
      </w:hyperlink>
      <w:r>
        <w:rPr>
          <w:sz w:val="26"/>
          <w:szCs w:val="26"/>
        </w:rPr>
        <w:t xml:space="preserve"> Уголовного кодекса Российской Федерации, далее - УК РФ).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305770/entry/10211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.2.1.1.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> ПДД РФ, водитель обязан иметь при себе водительское удостоверение на право управления ТС соответствующей категории.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  ст. 12.7 КоАП РФ, объектом правонарушения является дорожное движение.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 выражается в управлении ТС водителем, то есть выполнение им своих функций во время движения ТС.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С субъективной стороны правонарушение, предусмотренное 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2125267/entry/12702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ч.2. ст.12.7.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> КоАП РФ, характеризуется умышленной виной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>Вина Бахтиера Б. У. в совершении административного правонарушения подтверждается протоколом об административном правонарушении 16 РТ № 01765532 от 27.04.2022; протоколом об отстранении от управления транспортным средством; протоколом о задержании транспортного средства; рапортом сотрудника полиции; справкой по задержанию водителя, управляющего транспортным средством, будучи лишенным права управления транспортными средствами; постановлением мирового судьи судебного участка      № 10 по Ново-Савиновскому судебному району города Казани Республики Татарстан от 22.02.2022, вступившим в законную силу 15 апреля 2022 года, согласно которому Бахтиер Б. У. был признан виновным в совершении административного правонарушения, предусмотренного ч. 2 ст. 12.2 КоАП РФ, и ему назначено наказанию в виде лишения права управления транспортными средствами сроком на три месяца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>На основании изложенного, суд считает установленной вину Бахтиера Б. У. в совершении административного правонарушения, ответственность за которое предусмотрена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601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FF"/>
            <w:sz w:val="26"/>
            <w:szCs w:val="26"/>
          </w:rPr>
          <w:t>ч. 1 ст. 3.1</w:t>
        </w:r>
      </w:hyperlink>
      <w:r>
        <w:rPr>
          <w:sz w:val="26"/>
          <w:szCs w:val="26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suppressAutoHyphens w:val="tru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характера и обстоятельств совершения Бахтиером Б. У. административного правонарушения, а также принимая во внимание виды наказаний, предусмотренных санкцией </w:t>
      </w:r>
      <w:hyperlink r:id="rId5">
        <w:r>
          <w:rPr>
            <w:rStyle w:val="InternetLink"/>
            <w:color w:val="0000FF"/>
            <w:sz w:val="26"/>
            <w:szCs w:val="26"/>
          </w:rPr>
          <w:t>ч. 2 ст. 12.7</w:t>
        </w:r>
      </w:hyperlink>
      <w:r>
        <w:rPr>
          <w:sz w:val="26"/>
          <w:szCs w:val="26"/>
        </w:rPr>
        <w:t xml:space="preserve"> КоАП РФ, совершенное им правонарушение нельзя признать малозначительным.</w:t>
      </w:r>
    </w:p>
    <w:p>
      <w:pPr>
        <w:pStyle w:val="Normal"/>
        <w:suppressAutoHyphens w:val="tru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uppressAutoHyphens w:val="tru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suppressAutoHyphens w:val="tru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 –</w:t>
      </w:r>
    </w:p>
    <w:p>
      <w:pPr>
        <w:pStyle w:val="Normal"/>
        <w:suppressAutoHyphens w:val="true"/>
        <w:ind w:firstLine="60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0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Бахтиера Б. У. признать виновным в совершении административного правонарушения, ответственность за которое предусмотрена частью 2 статьи 12.7 Кодекса Российской Федерации об административных правонарушениях и подвергнуть административному наказанию в виде штрафа в размере 30000 рублей в доход государства.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Штраф уплатить в течение 60 дней со дня вступления постановления в законную силу УФК по РТ (УГИБДД МВД по РТ), ИНН 1654002946;                                                   р/с 03100643000000011100 в Отделение – НБ РТ, БИК 019205400,                                            КБК 18811601123010001140, ОКТМО 92701000, КПП 165945001,                                               УИН ДАННЫЕ ИЗЪЯТЫ.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Копия квитанции об уплате штрафа подлежит представлению мировому судье по адресу:  г. Казань ул. Агрономическая, д. 76,  кабинет № 16.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suppressAutoHyphens w:val="tru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Г.Б.Урасинов</w:t>
      </w:r>
    </w:p>
    <w:p>
      <w:pPr>
        <w:pStyle w:val="Normal"/>
        <w:ind w:firstLine="6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D36CA409CF5095AA6DDFAB47AF7619CE6E1E0EC24011C475AE48D627717FBAC17CC3DDF39AB1B8E8381465436CA5757418B1B80D31C92C1c9M" TargetMode="External"/><Relationship Id="rId3" Type="http://schemas.openxmlformats.org/officeDocument/2006/relationships/hyperlink" Target="consultantplus://offline/ref=BF4D36CA409CF5095AA6DDFAB47AF7619CE1E8E6EF28011C475AE48D627717FBAC17CC3DDF39A81A8C8381465436CA5757418B1B80D31C92C1c9M" TargetMode="External"/><Relationship Id="rId4" Type="http://schemas.openxmlformats.org/officeDocument/2006/relationships/hyperlink" Target="consultantplus://offline/ref=39BB60506F9DDBEA23D0CBD038504FD0F3E24E7D668C61A693A408EF124E1ACB2FE0F8827335E0DCbAjBK" TargetMode="External"/><Relationship Id="rId5" Type="http://schemas.openxmlformats.org/officeDocument/2006/relationships/hyperlink" Target="consultantplus://offline/ref=39BB60506F9DDBEA23D0CBD038504FD0F3E24E7D668C61A693A408EF124E1ACB2FE0F8827334E0DEbAj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