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8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MS0183-01-2022-000598-16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             № 2 расположенном в доме № 76 по улице Агрономическая города Казани, дело об административном правонарушении по статье 7.17 Кодекса Российской Федерации об административных правонарушениях в отношении Залялеева Б. Р., ДАННЫЕ ИЗЪЯТЫ года рождения, уроженца ДАННЫЕ ИЗЪЯТЫ, зарегистрированного по адресу: ДАННЫЕ ИЗЪЯТЫ</w:t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18 декабря 2021 года в 00 часов 01 минуту, Залялеев Б.Р., находясь во дворе дома № 30 по улице Петербургская города Казани, бросил в окно квартиры № 4 указанного дома камень, в результате чего окно разбилось. Умышленными, противоправными действиями Залялеева Б.Р., потерпевшей Ветровой И.А. причинен материальный ущерб в размере 3992 руб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лялеев Б.Р. на рассмотрение дела не явился, извещен надлежащим образом, явку защитника не обеспеч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 Харазов Ф.Х. направил на электронную почту суда – «возражение по делу об административном правонарушении». Указал, что  Залялеев Б.Р. с протоколом об административном правонарушении не согласен, просил прекратить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етрова И.А. поддержала протокол об административном правонарушении, суду пояснила, что настаивает на том, что именно                Залялеев Б.Р. 18 декабря 2021 года примерно в 00 часов 01 минуту разбил окно в ее спальне. Причин для оговора Залялеев Б.Р. у нее нет. Несмотря на неоднократные обращения в полицию, Залялеев Б.Р. продолжает совершать противоправные действия. В январе 2022 года его привлекли к административной ответственности за нанесение побоев, назначили наказание в виде 10 суток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детель Ветрова Р.Г. суду пояснила, что сомнений в том, что именно Залялеев Б.Р. разбил окно в квартире ее матери у нее нет. В указанное в протоколе об административном правонарушении время, Залялеев Б.Р. находился во дворе дома № 30 по улице Петербургская города Казани. Неоднократно бросал камни в окно спальни, в итоге разбил окно. Она его видела, пыталась сфотографировать на камеру смартфона, однако снимки получались не четкими. Кроме того, она слышала его голос, и нецензурную брань в адрес соседей, которые делали ему заме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й Р.В.Юров поддержал протокол об административном правонарушен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д, выслушав участников процесса, исследовав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. 7.17 КоАП РФ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- влечет наложение административного штрафа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чужого имущества подразумевает его приведение в полную непригодность, вследствие чего оно абсолютно теряет свою ценность, не может использоваться в соответствии с имеющимся у него на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мущества предполагает совершение действий, направленных на невозможность его использования без соответствующего ремонта или исправления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 данное правонарушение является умышленным, совершаемым только с прямым умыслом, что прямо отражено в диспозиции комментируемой 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лялеева Б.Р. в совершении административного правонарушения подтверждается протоколом об административном правонарушении № 8000081 от 05.01.2022, заявлением и письменным объяснением Ветровой И.А., фотоматериалами, счетом № 271 от 21.12.2021, постановлением об отказе в возбуждении уголовного дела, показаниями свидетеля Ветровой Р.Г., рапортом сотрудника полиции, скриншотами сообщений, отправленных Залялеевым Б.Р. на сотовый телефон свидетеля Ветровой Р.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ы Залялеева Б.Р., что в его действиях отсутствует состав административного правонарушения, нельзя признать состоятельными, поскольку они опровергаются представленными в деле доказательствами, из которых следует, что Залялеев Б.Р. умышленно разбил окно спальни потерпевшей, тем самым, причинив ей имуществен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               Залялеева Б.Р.  в совершении административного правонарушения, ответственность за которое предусмотрена ст.7.17 КоАП РФ, а именно умышленное повреждение чужого имущества, если эти действия не повлекли причинение </w:t>
      </w:r>
      <w:hyperlink r:id="rId4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лялеева Б. Р. признать виновным в совершении административного правонарушения, предусмотренного ст. 7.17 КоАП РФ и подвергнуть административному наказанию в виде штрафа в размере 500 рублей в доход государ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                             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color w:val="000080"/>
          <w:sz w:val="28"/>
          <w:szCs w:val="28"/>
        </w:rPr>
        <w:t xml:space="preserve">                                   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C7694AE8D5344E857392FD02B4D74287571ACC474KCj7I" TargetMode="External"/><Relationship Id="rId3" Type="http://schemas.openxmlformats.org/officeDocument/2006/relationships/hyperlink" Target="consultantplus://offline/ref=A5E27072CB838AED54D0588C39E09CD0CDFC50F4E2D17CE8B9901F6F415CEB6A6DB4CD3BC936710F0E17A9EC4D979A5037383B0F33A50FFDHBYAO" TargetMode="External"/><Relationship Id="rId4" Type="http://schemas.openxmlformats.org/officeDocument/2006/relationships/hyperlink" Target="consultantplus://offline/ref=43E1AE8AF7EE1327378F9BA034A95A1B7A8521AC7694AE8D5344E857392FD02B4D74287571ACC474KCj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