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31/2022</w:t>
      </w:r>
    </w:p>
    <w:p>
      <w:pPr>
        <w:pStyle w:val="Normal"/>
        <w:suppressAutoHyphens w:val="true"/>
        <w:ind w:firstLine="601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344-02</w:t>
      </w:r>
    </w:p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Новикова Р. Ю., ДАННЫЕ ИЗЪЯТЫгода рождения, уроженца ДАННЫЕ ИЗЪЯТЫ, зарегистрированного и проживающего по адресу: ДАННЫЕ ИЗЪЯТЫ, привлекаемого к административной ответственности по части 2 статьи 12.17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4 января 2022 года в 20 часов 53 минут, Новиков Р.Ю., управляя транспортным средством «Шевроле Круз» г/н ДАННЫЕ ИЗЪЯТЫ, в районе дома № 25В по улице Петербургская города Казани, в наруш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3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 не предоставил преимущество в движении транспортному средству, имеющему нанесенные на наружной поверхности специальные цветографические схемы, надписи, обозначения, с включенными проблесковым маячками синего и красного цвета и специальным звуковым сигнало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овиков Р.Ю. при рассмотрении дела вину в совершении административного правонарушения признал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Новикова Р.Ю., исследовав материалы дела, приходит к следующему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21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 статьи 12.1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.</w:t>
      </w:r>
    </w:p>
    <w:p>
      <w:pPr>
        <w:pStyle w:val="Normal"/>
        <w:ind w:firstLine="601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305770/entry/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3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305770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 (далее - Правила дорожного движения)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21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2 статьи 12.1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аступает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ы 3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и этом необходимо учитывать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 использование водителем транспортного средства проблескового маячка синего цвета и специального звукового сигнала допускается только при выполнении неотложного служебного зад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0.1 Правил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7703558/entry/1000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 требование уступить дорогу (не создавать помех) означает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жения, имеющих по отношению к нему преимущество, изменить направление движения или скорость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ина Новикова Р.Ю. в совершении административного правонарушения подтверждается протоколом об административном правонарушении 16 ЕВ                        № 06344419 от 14.01.2022; рапортом инспектора ДПС; видеоматериал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                Новикова Р.Ю. в совершении административного правонарушения, ответственность за которое предусмотрена ч. 2 ст. 12.17 КоАП РФ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характера и обстоятельств совершения Новиковым Р.Ю. административного правонарушения, а также принимая во внимание виды наказаний, предусмотренных санкцией </w:t>
      </w:r>
      <w:hyperlink r:id="rId3">
        <w:r>
          <w:rPr>
            <w:rStyle w:val="InternetLink"/>
            <w:color w:val="0000FF"/>
            <w:sz w:val="28"/>
            <w:szCs w:val="28"/>
          </w:rPr>
          <w:t>ч. 2 ст. 12.17</w:t>
        </w:r>
      </w:hyperlink>
      <w:r>
        <w:rPr>
          <w:sz w:val="28"/>
          <w:szCs w:val="28"/>
        </w:rPr>
        <w:t xml:space="preserve"> КоАП РФ, совершенное им правонарушение нельзя признать малозначительны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Новикова Р. Ю. признать виновным в совершении административного правонарушения, ответственность за которое предусмотрена частью 2 статьи 12.17 Кодекса Российской Федерации об административных правонарушениях и подвергнуть административному наказанию в виде штрафа в размере 3000 рублей в доход государ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ДАННЫЕ ИЗЪЯТЫ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азъяснить Новикову Р.Ю., что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.Б.Урасинов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24E7D668C61A693A408EF124E1ACB2FE0F8827335E0DCbAjBK" TargetMode="External"/><Relationship Id="rId3" Type="http://schemas.openxmlformats.org/officeDocument/2006/relationships/hyperlink" Target="consultantplus://offline/ref=39BB60506F9DDBEA23D0CBD038504FD0F3E24E7D668C61A693A408EF124E1ACB2FE0F8827334E0DEbAj9K" TargetMode="External"/><Relationship Id="rId4" Type="http://schemas.openxmlformats.org/officeDocument/2006/relationships/hyperlink" Target="consultantplus://offline/ref=ACA9CA2ED296BEEFE89763FA254E0410F7954A2E54A27828B09B19ED1CC1B908E08B8D59B7E4OClAM" TargetMode="External"/><Relationship Id="rId5" Type="http://schemas.openxmlformats.org/officeDocument/2006/relationships/hyperlink" Target="consultantplus://offline/ref=444FB61144D458CCAC3A8631F5A92350057BF232D46DD2160BA67DA0B7C543C2057008BD7534E0DFa3nCM" TargetMode="External"/><Relationship Id="rId6" Type="http://schemas.openxmlformats.org/officeDocument/2006/relationships/hyperlink" Target="consultantplus://offline/ref=444FB61144D458CCAC3A8631F5A92350057BF232D46DD2160BA67DA0B7C543C2057008B87731aEnCM" TargetMode="External"/><Relationship Id="rId7" Type="http://schemas.openxmlformats.org/officeDocument/2006/relationships/hyperlink" Target="consultantplus://offline/ref=444FB61144D458CCAC3A8631F5A92350057BF232D46DD2160BA67DA0B7C543C2057008B87733aEn9M" TargetMode="External"/><Relationship Id="rId8" Type="http://schemas.openxmlformats.org/officeDocument/2006/relationships/hyperlink" Target="consultantplus://offline/ref=444FB61144D458CCAC3A8631F5A92350057BF232D46DD2160BA67DA0B7C543C2057008B8773CaEnCM" TargetMode="External"/><Relationship Id="rId9" Type="http://schemas.openxmlformats.org/officeDocument/2006/relationships/hyperlink" Target="consultantplus://offline/ref=444FB61144D458CCAC3A8631F5A92350057BF232D46DD2160BA67DA0B7C543C2057008B8773CaEnEM" TargetMode="External"/><Relationship Id="rId10" Type="http://schemas.openxmlformats.org/officeDocument/2006/relationships/hyperlink" Target="consultantplus://offline/ref=444FB61144D458CCAC3A8631F5A92350057BF232D46DD2160BA67DA0B7C543C2057008B8773DaEnDM" TargetMode="External"/><Relationship Id="rId11" Type="http://schemas.openxmlformats.org/officeDocument/2006/relationships/hyperlink" Target="consultantplus://offline/ref=444FB61144D458CCAC3A8631F5A92350057BF232D46DD2160BA67DA0B7C543C2057008BF7D37aEn0M" TargetMode="External"/><Relationship Id="rId12" Type="http://schemas.openxmlformats.org/officeDocument/2006/relationships/hyperlink" Target="consultantplus://offline/ref=444FB61144D458CCAC3A8631F5A92350057BF232D46DD2160BA67DA0B7C543C2057008BF7D30aEn8M" TargetMode="External"/><Relationship Id="rId13" Type="http://schemas.openxmlformats.org/officeDocument/2006/relationships/hyperlink" Target="consultantplus://offline/ref=444FB61144D458CCAC3A8631F5A92350057BF232D46DD2160BA67DA0B7C543C2057008B975a3n4M" TargetMode="External"/><Relationship Id="rId14" Type="http://schemas.openxmlformats.org/officeDocument/2006/relationships/hyperlink" Target="consultantplus://offline/ref=444FB61144D458CCAC3A8631F5A92350057BF232D46DD2160BA67DA0B7C543C2057008B87635aEn0M" TargetMode="External"/><Relationship Id="rId15" Type="http://schemas.openxmlformats.org/officeDocument/2006/relationships/hyperlink" Target="consultantplus://offline/ref=444FB61144D458CCAC3A8631F5A92350057BF232D46DD2160BA67DA0B7C543C2057008BE7037aEnF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