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90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6-30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1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РЕМЭЛЕКТРОСЕРВИС»  – Валиуллина А. А., ДАННЫЕ ИЗЪЯТЫ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РЕМЭЛЕКТРОСЕРВИС» (далее Общество) </w:t>
      </w:r>
      <w:r>
        <w:rPr>
          <w:sz w:val="26"/>
          <w:szCs w:val="26"/>
        </w:rPr>
        <w:t>несвоевременно (03.06.2021) представило в Управление Пенсионного фонда Российской Федерации в Вахитовском районе города Казани отчет по форме СЗВ-М за апрель 2021 года, по сроку представления до 15 ма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Валиуллина Айдара Ахато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101 от 20.12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Валиуллина А. А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