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№ 5-8-00</w:t>
      </w:r>
      <w:r>
        <w:rPr>
          <w:color w:val="0000FF"/>
          <w:sz w:val="28"/>
          <w:szCs w:val="28"/>
        </w:rPr>
        <w:t>83/2022</w:t>
      </w:r>
    </w:p>
    <w:p>
      <w:pPr>
        <w:pStyle w:val="Normal"/>
        <w:ind w:firstLine="540"/>
        <w:jc w:val="right"/>
        <w:rPr/>
      </w:pPr>
      <w:r>
        <w:rPr>
          <w:color w:val="0000FF"/>
          <w:sz w:val="28"/>
          <w:szCs w:val="28"/>
        </w:rPr>
        <w:t>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183-01-2022-000068-54</w:t>
      </w:r>
    </w:p>
    <w:p>
      <w:pPr>
        <w:pStyle w:val="Normal"/>
        <w:ind w:firstLine="54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 февраля 2022 года                           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 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начальника финансово-хозяйственного отдела ГБУ «Центр государственной кадастровой оценки» - Губайдуллиной Л. Х., ДАННЫЕ ИЗЪЯТЫ</w:t>
      </w:r>
      <w:r>
        <w:rPr>
          <w:color w:val="000080"/>
          <w:sz w:val="28"/>
          <w:szCs w:val="28"/>
        </w:rPr>
        <w:t xml:space="preserve">года рождения, уроженки                             </w:t>
      </w:r>
      <w:r>
        <w:rPr>
          <w:sz w:val="28"/>
          <w:szCs w:val="28"/>
        </w:rPr>
        <w:t>ДАННЫЕ ИЗЪЯТЫ</w:t>
      </w:r>
      <w:r>
        <w:rPr>
          <w:color w:val="000080"/>
          <w:sz w:val="28"/>
          <w:szCs w:val="28"/>
        </w:rPr>
        <w:t xml:space="preserve">, зарегистрированной по адресу: </w:t>
      </w:r>
      <w:r>
        <w:rPr>
          <w:sz w:val="28"/>
          <w:szCs w:val="28"/>
        </w:rPr>
        <w:t>ДАННЫЕ ИЗЪЯТЫ привлекаемой к административной ответственности по ст. 19.7 КоАП РФ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2 ноября 2021 года и 12 ноября 2021 года на сайте российской компании Интернет-рекрутмента «</w:t>
      </w:r>
      <w:r>
        <w:rPr>
          <w:sz w:val="28"/>
          <w:szCs w:val="28"/>
          <w:lang w:val="en-US"/>
        </w:rPr>
        <w:t>HeadHunter</w:t>
      </w:r>
      <w:r>
        <w:rPr>
          <w:sz w:val="28"/>
          <w:szCs w:val="28"/>
        </w:rPr>
        <w:t>» размещена информация о наличии в ГБУ «Центр государственной кадастровой оценки» вакантных должностей: главный специалист отдела правового сопровождения; начальник отдела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пункта 2.1 Порядка представления информации о наличии вакантных должностей и свободных рабочих мест в городской, районные центры занятости населения города Казани (утвержденного Постановлением Главы администрации города Казани от 06.08.2001 № 1660 «О порядке представления информации о наличии вакантных должностей и свободных рабочих мест в городской, районные центры занятости населения города Казани»),                                ГБУ «Центр государственной кадастровой оценки» сведения о потребностях в работниках и о наличии в организации свободных рабочих мест в ГКУ «Центр занятости населения Вахитовского района» - не представило. При этом, вышеуказанным Постановлением установлен срок для предоставления указанной информации – три дня со дня появления в организации свободного рабочего места (вакантной должности), то есть до 04.11.201 и 14.11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Губайдуллину Л.Х. (в соответствии с должностной инструкции специалиста 1 категории по кадровому делопроизводству ГБУ «Центр государственной кадастровой оценки») возложены обязанности по организации документооборота по предоставлению документов по персоналу в государственные органы и т.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Губайдуллиной Л.Х. допущены нарушения требований Закона Российской Федерации от 19 апреля 1991 года № 1032-1 «О занятости населения в Российской Федерации», выразившиеся в неисполнении обязанности по предоставлению органам службы занятости населения информации о наличии свободных рабочих мест и вакантных долж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 Даминов Р.И. суду пояснил, что Губайдуллина Л.Х. вину в совершении административного правонарушения призн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защитника, исследовав материалы дела,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Губайдуллиной Л.Х. в совершении административного правонарушения подтверждается: протоколом об административном правонарушении № 03-01/25 от 15.12.2021 , приказом о приеме на работу от 30.07.2019, приказом № ПР-12 от 19.03.2020, трудовым договором № 9-20 от 19.03.2020, должностной инструкции специалиста 1 категории по кадровому делопроизводству ГБУ «Центр государственной кадастровой оценки», скриншотами с сайта «</w:t>
      </w:r>
      <w:r>
        <w:rPr>
          <w:sz w:val="28"/>
          <w:szCs w:val="28"/>
          <w:lang w:val="en-US"/>
        </w:rPr>
        <w:t>HeadHunter</w:t>
      </w:r>
      <w:r>
        <w:rPr>
          <w:sz w:val="28"/>
          <w:szCs w:val="28"/>
        </w:rPr>
        <w:t>», и другими материалами данного административного дела, оснований не доверять которым, у суда нет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совершение данного административного правонарушения впервые, все обстоятельства по делу, и считает возможным в рассматриваемом случае ограничиться наказанием в виде предупрежд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, суд –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Губайдуллину Л. Х. виновной в совершении административного правонарушения, ответственность за которое предусмотрена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</w:t>
        <w:tab/>
        <w:t xml:space="preserve">          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5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color w:val="000000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A18F7CC6854C5B8BE5269253569AC9B77DD621AD53D607F8F8A71F20140798EE58E7316AEEBg7H" TargetMode="External"/><Relationship Id="rId3" Type="http://schemas.openxmlformats.org/officeDocument/2006/relationships/hyperlink" Target="consultantplus://offline/ref=7A5A18F7CC6854C5B8BE5269253569AC9B77DD621AD53D607F8F8A71F20140798EE58E7517ACEBg0H" TargetMode="External"/><Relationship Id="rId4" Type="http://schemas.openxmlformats.org/officeDocument/2006/relationships/hyperlink" Target="consultantplus://offline/ref=7A5A18F7CC6854C5B8BE5269253569AC9B77DD621AD53D607F8F8A71F20140798EE58E7517ACEBgEH" TargetMode="External"/><Relationship Id="rId5" Type="http://schemas.openxmlformats.org/officeDocument/2006/relationships/hyperlink" Target="consultantplus://offline/ref=7A5A18F7CC6854C5B8BE5269253569AC9B77DD621AD53D607F8F8A71F20140798EE58E7517A3EBg4H" TargetMode="External"/><Relationship Id="rId6" Type="http://schemas.openxmlformats.org/officeDocument/2006/relationships/hyperlink" Target="consultantplus://offline/ref=7A5A18F7CC6854C5B8BE5269253569AC9B77DD621AD53D607F8F8A71F20140798EE58E7513A8EBg2H" TargetMode="External"/><Relationship Id="rId7" Type="http://schemas.openxmlformats.org/officeDocument/2006/relationships/hyperlink" Target="consultantplus://offline/ref=7A5A18F7CC6854C5B8BE5269253569AC9B77DD621AD53D607F8F8A71F20140798EE58E7211ACEBgFH" TargetMode="External"/><Relationship Id="rId8" Type="http://schemas.openxmlformats.org/officeDocument/2006/relationships/hyperlink" Target="consultantplus://offline/ref=7A5A18F7CC6854C5B8BE5269253569AC9B77DD621AD53D607F8F8A71F20140798EE58E7719EAg3H" TargetMode="External"/><Relationship Id="rId9" Type="http://schemas.openxmlformats.org/officeDocument/2006/relationships/hyperlink" Target="consultantplus://offline/ref=7A5A18F7CC6854C5B8BE5269253569AC9B77DD621AD53D607F8F8A71F20140798EE58E7111AEEBg4H" TargetMode="External"/><Relationship Id="rId10" Type="http://schemas.openxmlformats.org/officeDocument/2006/relationships/hyperlink" Target="consultantplus://offline/ref=7A5A18F7CC6854C5B8BE5269253569AC9B77DD621AD53D607F8F8A71F20140798EE58E7513ACEBg3H" TargetMode="External"/><Relationship Id="rId11" Type="http://schemas.openxmlformats.org/officeDocument/2006/relationships/hyperlink" Target="consultantplus://offline/ref=7A5A18F7CC6854C5B8BE5269253569AC9B77DD621AD53D607F8F8A71F20140798EE58E7113A2EBg4H" TargetMode="External"/><Relationship Id="rId12" Type="http://schemas.openxmlformats.org/officeDocument/2006/relationships/hyperlink" Target="consultantplus://offline/ref=7A5A18F7CC6854C5B8BE5269253569AC9B77DD621AD53D607F8F8A71F20140798EE58E7210ADEBg2H" TargetMode="External"/><Relationship Id="rId13" Type="http://schemas.openxmlformats.org/officeDocument/2006/relationships/hyperlink" Target="consultantplus://offline/ref=7A5A18F7CC6854C5B8BE5269253569AC9B77DD621AD53D607F8F8A71F20140798EE58E7213A8EBg7H" TargetMode="External"/><Relationship Id="rId14" Type="http://schemas.openxmlformats.org/officeDocument/2006/relationships/hyperlink" Target="consultantplus://offline/ref=7A5A18F7CC6854C5B8BE5269253569AC9B77DD621AD53D607F8F8A71F20140798EE58E7319ABEBg6H" TargetMode="External"/><Relationship Id="rId15" Type="http://schemas.openxmlformats.org/officeDocument/2006/relationships/hyperlink" Target="consultantplus://offline/ref=7A5A18F7CC6854C5B8BE5269253569AC9B77DD621AD53D607F8F8A71F20140798EE58E7319AAEBg1H" TargetMode="External"/><Relationship Id="rId16" Type="http://schemas.openxmlformats.org/officeDocument/2006/relationships/hyperlink" Target="consultantplus://offline/ref=7A5A18F7CC6854C5B8BE5269253569AC9B77DD621AD53D607F8F8A71F20140798EE58E7416ABEBg5H" TargetMode="External"/><Relationship Id="rId17" Type="http://schemas.openxmlformats.org/officeDocument/2006/relationships/hyperlink" Target="consultantplus://offline/ref=7A5A18F7CC6854C5B8BE5269253569AC9B77DD621AD53D607F8F8A71F20140798EE58E7511A2EBgEH" TargetMode="External"/><Relationship Id="rId18" Type="http://schemas.openxmlformats.org/officeDocument/2006/relationships/hyperlink" Target="consultantplus://offline/ref=7A5A18F7CC6854C5B8BE5269253569AC9B77DD621AD53D607F8F8A71F20140798EE58E7616AFEBg0H" TargetMode="External"/><Relationship Id="rId19" Type="http://schemas.openxmlformats.org/officeDocument/2006/relationships/hyperlink" Target="consultantplus://offline/ref=7A5A18F7CC6854C5B8BE5269253569AC9B77DD621AD53D607F8F8A71F20140798EE58E7111AAB1B4EDg8H" TargetMode="External"/><Relationship Id="rId20" Type="http://schemas.openxmlformats.org/officeDocument/2006/relationships/hyperlink" Target="consultantplus://offline/ref=7A5A18F7CC6854C5B8BE5269253569AC9B77DD621AD53D607F8F8A71F20140798EE58E7515A9EBg0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