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firstLine="540"/>
        <w:jc w:val="right"/>
        <w:rPr/>
      </w:pPr>
      <w:r>
        <w:rPr>
          <w:sz w:val="28"/>
          <w:szCs w:val="28"/>
        </w:rPr>
        <w:t>дело № 5-8-82/2022</w:t>
      </w:r>
    </w:p>
    <w:p>
      <w:pPr>
        <w:pStyle w:val="Normal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183-01-2022-000067-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3"/>
        <w:ind w:left="-540" w:firstLine="540"/>
        <w:rPr/>
      </w:pPr>
      <w:r>
        <w:rPr>
          <w:sz w:val="28"/>
          <w:szCs w:val="28"/>
        </w:rPr>
        <w:t>01 февраля 2022 года</w:t>
        <w:tab/>
        <w:tab/>
        <w:tab/>
        <w:tab/>
        <w:tab/>
        <w:tab/>
        <w:tab/>
        <w:t xml:space="preserve">          город Казань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Вахитовскому судебному району                    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Тимонина С. Ю., ДАННЫЕ ИЗЪЯТЫгода рождения, уроженца гДАННЫЕ ИЗЪЯТЫ, зарегистрированного по адресуДАННЫЕ ИЗЪЯТЫ,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привлекаемого к административной ответственности по части 1 статьи 20.25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становлением по делу об административном правонарушении                      № 435 от 13.07.2021, Тимонин С.Ю. был привлечен к административной ответственности за совершение административного правонарушения, предусмотренного ст. 7.9 КоАП РФ, с назначением административного наказание в виде штрафа в размере 20000 рублей. Постановление вступило в законную силу  05 сентября 2021 года. При этом, в установленный законом срок, до 03 ноября 2021 года включительно, Тимонин С.Ю.</w:t>
      </w:r>
      <w:r>
        <w:rPr>
          <w:color w:val="000080"/>
          <w:sz w:val="28"/>
          <w:szCs w:val="28"/>
        </w:rPr>
        <w:t xml:space="preserve"> штраф</w:t>
      </w:r>
      <w:r>
        <w:rPr>
          <w:sz w:val="28"/>
          <w:szCs w:val="28"/>
        </w:rPr>
        <w:t xml:space="preserve"> не уплатил, тем самым, совершил административное правонарушение, ответственность за которое предусмотрена ч. 1 ст. 20.25 КоАП РФ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Тимонин С.Ю.</w:t>
      </w:r>
      <w:r>
        <w:rPr>
          <w:color w:val="000080"/>
          <w:sz w:val="28"/>
          <w:szCs w:val="28"/>
        </w:rPr>
        <w:t xml:space="preserve"> на рассмотрение дела не явился, извещен надлежащим образо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sz w:val="28"/>
          <w:szCs w:val="28"/>
        </w:rPr>
        <w:t xml:space="preserve">В соответствии с ч. 1 ст.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ина Тимонина С.Ю. в совершении административного правонарушения, подтверждается протоколом об административном правонарушении № 435-11/30 от 30.11.2021, постановлением по делу об административном правонарушении                № 435 от 13.07.2021, отчетами об отслеживании почтовых отправлений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Учитывая вышеизложенное, суд считает установленной вину                Тимонина С.Ю. в совершении административного правонарушения, ответственность за которое предусмотрена ч. 1 ст. 20.25 КоАП РФ.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 –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>Тимонина С. Ю.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штрафа в размере 40000 (сорок тысяч) рублей в доход государства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, КПП 165701001, ИНН 1660098481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№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5411601202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квитанции об уплате штрафа подлежит представлению мировому судье по адресу: г. Казань, ул. Агрономическая, д. 76,  кабинет № 16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2A6D936DC2A346B9A36C98EC925EB2B3C8446CE36F2900AE43C2244E37232ECDC74503CCC90501a4M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