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6"/>
          <w:szCs w:val="26"/>
        </w:rPr>
        <w:t>дело № 5-8-81/2022</w:t>
      </w:r>
    </w:p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66-60</w:t>
      </w:r>
    </w:p>
    <w:p>
      <w:pPr>
        <w:pStyle w:val="Heading1"/>
        <w:suppressAutoHyphens w:val="tru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февраля 2022 года</w:t>
        <w:tab/>
        <w:tab/>
        <w:tab/>
        <w:tab/>
        <w:tab/>
        <w:tab/>
        <w:tab/>
        <w:t xml:space="preserve">           город Казань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 рассмотрев в зале суда № 2 расположенном в доме № 76 по улице Агрономическая города Казани, дело об административном правонарушении в отношении директора                                                 </w:t>
      </w:r>
      <w:hyperlink r:id="rId2">
        <w:r>
          <w:rPr>
            <w:rStyle w:val="InternetLink"/>
            <w:sz w:val="26"/>
            <w:szCs w:val="26"/>
            <w:u w:val="none"/>
          </w:rPr>
          <w:t>ООО "РЕМОНТЭНЕРГОМОНТАЖСЕРВИС"</w:t>
        </w:r>
      </w:hyperlink>
      <w:r>
        <w:rPr>
          <w:sz w:val="26"/>
          <w:szCs w:val="26"/>
        </w:rPr>
        <w:t xml:space="preserve"> (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ИНН: </w:t>
      </w:r>
      <w:r>
        <w:rPr>
          <w:sz w:val="28"/>
          <w:szCs w:val="28"/>
        </w:rPr>
        <w:t>ДАННЫЕ ИЗЪЯТЫ)</w:t>
      </w:r>
      <w:r>
        <w:rPr>
          <w:color w:val="000080"/>
          <w:sz w:val="26"/>
          <w:szCs w:val="26"/>
        </w:rPr>
        <w:t xml:space="preserve"> – Идрисова М. М.,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 xml:space="preserve">, </w:t>
      </w:r>
      <w:r>
        <w:rPr>
          <w:sz w:val="26"/>
          <w:szCs w:val="26"/>
        </w:rPr>
        <w:t>привлекаемого к административной ответственности по статье 19.29 Кодекса Российской Федерации об административных правонарушения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01 июля 2020 года </w:t>
      </w:r>
      <w:hyperlink r:id="rId3">
        <w:r>
          <w:rPr>
            <w:rStyle w:val="InternetLink"/>
            <w:sz w:val="26"/>
            <w:szCs w:val="26"/>
            <w:u w:val="none"/>
          </w:rPr>
          <w:t>ООО "РЕМОНТЭНЕРГОМОНТАЖСЕРВИС"</w:t>
        </w:r>
      </w:hyperlink>
      <w:r>
        <w:rPr>
          <w:sz w:val="26"/>
          <w:szCs w:val="26"/>
        </w:rPr>
        <w:t>, в лице директора Идрисова Марата Миргаязовича, привлекло к трудовой деятельности бывшего государственного служащего – Семеновых Рушанию Маратовну, замещавшую должность главного казначея Отдела по централизованному начислению заработной платы и иных выплат Управления Федерального казначейства по г. Санкт-Петербургу.  Семеновых Р.М. была привлечена к трудовой деятельности с нарушением требований              ч. 4 ст. 12 Федерального закона «О противодействии коррупции», ст. 64.1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дрисов М.М. на рассмотрение дела не явился, извещен надлежащим образом</w:t>
      </w:r>
      <w:r>
        <w:rPr>
          <w:color w:val="00008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омощник прокурора города Казани Республики Татарстан Махмутова З.К. поддержала постановление о возбуждении дела об административном правонарушении, суду пояснила, что местом совершения правонарушения является – г. Казань, переулок Щербаковский, д. 7, офис 1005, поскольку до 16 ноября 2021 года ООО «РЭМС» было зарегистрировано и осуществляло свою деятельность по указанному адресу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, исследовав материалы административного дела,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. 2 Федерального закона от 25 декабря 2008 года № 273-ФЗ            "О противодействии коррупции", правовую основу противодействия коррупции составляют </w:t>
      </w:r>
      <w:hyperlink r:id="rId4">
        <w:r>
          <w:rPr>
            <w:rStyle w:val="InternetLink"/>
            <w:color w:val="0000FF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 4 ст. 6 Федерального закона от 25 декабря 2008 года № 273-ФЗ "О противодействии коррупции", профилактика коррупции осуществляется путем применения следующих основных мер: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</w:t>
      </w:r>
      <w:hyperlink r:id="rId5">
        <w:r>
          <w:rPr>
            <w:rStyle w:val="InternetLink"/>
            <w:color w:val="0000FF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п. 1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, указанные требования распространяются на лиц, замещавших должности федеральной государственной службы, включенные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ода № 557 либо в перечень должностей, утвержденный руководителем государственного органа в соответствии с разделом III названного перечня. Перечни должностей государственной гражданской службы субъектов Российской Федерации и муниципальной службы, предусмотренные ст. 12 Федерального закона от 25 декабря 2008 года № 273-ФЗ "О противодействии коррупции", утверждаются органами государственной власти субъектов Российской Федерации и органами местного самоуправления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4 ст. 12 Федерального закона от 25 декабря 2008 года № 273-ФЗ "О противодействии коррупции", работодатель при заключении трудового или гражданско-правового договора на выполнение работ (оказание услуг), указанного в ч. 1 ст. 12 указанного закона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Аналогичные положения содержатся и в ст. 64.1 ТК РФ.</w:t>
      </w:r>
    </w:p>
    <w:p>
      <w:pPr>
        <w:pStyle w:val="NoSpacing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Таким образом, несоблюдение работодателем (заказчиком работ, услуг) обязанности, предусмотренной ч. 4 ст. 12 Федерального закона от 25 декабря 2008 года № 273-ФЗ "О противодействии коррупции" образует объективную сторону состава административного правонарушения, предусмотренного ст. 19.29 КоАП РФ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9.29 КоАП РФ административным правонарушением признается привлечение к трудовой деятельности либо выполнению работ или оказанию услуг на условиях гражданско-правового договора в случаях, предусмотренных федеральными законами, государственного или муниципального служащего (бывшего государственного или муниципального служащего), замещающего (замещавшего) должность, включенную в перечень, установленный нормативными правовыми актами Российской Федерации, с нарушением требований, предусмотренных Федеральным законом "О противодействии коррупции", влечет наложение административного штрафа на юридических лиц - от ста тысяч до пятисот тысяч рубл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6 сентября 2017 года Семеновых Р.М. принята на государственную гражданскую службу в Управление Федерального казначейства по г. Санкт-Петербургу и 02 марта 2020 года назначена на должность федеральной государственной гражданской службы специалистом 3 разряда отдела камеральных проверок. 19 августа 2019 года Краевенко В.А. переведена на должность главного казначея Отдела по централизованному начислению заработной платы и иных выплат Управления Федерального казначейства по г. Санкт-Петербург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мая 2020 года Семеновых Р.М. освобождена от должности федеральной государственной гражданской службы и уволена с федеральной государственной гражданской служ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shd w:fill="FFFFFF" w:val="clear"/>
        </w:rPr>
        <w:t>01 июля 2020 года</w:t>
      </w:r>
      <w:r>
        <w:rPr>
          <w:color w:val="000000"/>
          <w:sz w:val="26"/>
          <w:szCs w:val="26"/>
          <w:shd w:fill="FFFFFF" w:val="clear"/>
        </w:rPr>
        <w:t xml:space="preserve"> между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>, в лице директора Идрисова Марата Миргаязовича и Семеновых Р.М. заключен трудовой договор № 01/07-2020, в соответствии с которым последняя принята на работу на должность инженера ПТО</w:t>
      </w:r>
      <w:r>
        <w:rPr>
          <w:color w:val="00008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общение о заключении трудового договора с Семеновых Р.М. в Управление Федерального казначейства по г. Санкт-Петербургу направлено не было.</w:t>
      </w:r>
    </w:p>
    <w:p>
      <w:pPr>
        <w:pStyle w:val="NoSpac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08.09.2010 г. № 700 установлен порядок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Ф в течение 2 лет после его увольнения с государственной 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. В соответствии с п.3 постановления Правительства РФ от 08.09.2010 г. № 700 письмо, содержащее уведомление,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В силу приведенных положений законодательства                                                             </w:t>
      </w:r>
      <w:r>
        <w:rPr>
          <w:color w:val="000080"/>
          <w:sz w:val="26"/>
          <w:szCs w:val="26"/>
        </w:rPr>
        <w:t>ООО «РЭМС»</w:t>
      </w:r>
      <w:r>
        <w:rPr>
          <w:sz w:val="26"/>
          <w:szCs w:val="26"/>
        </w:rPr>
        <w:t xml:space="preserve"> при заключении трудового договора с Семеновых Р.М. обязано было в 10-дневный срок (не позднее 13 июля 2020 года) в письменной форме сообщить о трудоустройстве бывшего государственного служащего по месту ее прежней работы, чего сделано не было.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80"/>
          <w:sz w:val="26"/>
          <w:szCs w:val="26"/>
        </w:rPr>
        <w:t>Идрисовым М.М.</w:t>
      </w:r>
      <w:r>
        <w:rPr>
          <w:sz w:val="26"/>
          <w:szCs w:val="26"/>
        </w:rPr>
        <w:t xml:space="preserve"> административного правонарушения, предусмотренного ст. 19.29 КоАП РФ, подтверждается собранными по делу доказательствами: постановлением о возбуждении дела об административном правонарушении от 10.01.2022; копией трудовой книжки  ТК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№ 6495497; приказом об увольнении № 463-л/с1 от 14.05.2020, приказом о приеме работника на работу от 01.07.2020; трудовым договором № 01/07-2020 от 01.07.2020; и другими материалами дела оснований не доверять которым у суда нет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sz w:val="26"/>
          <w:szCs w:val="26"/>
        </w:rPr>
        <w:t xml:space="preserve">Оценив совокупность приведенных доказательств, мировой судья приходит к выводу о наличии в бездействиях </w:t>
      </w:r>
      <w:r>
        <w:rPr>
          <w:color w:val="000080"/>
          <w:sz w:val="26"/>
          <w:szCs w:val="26"/>
        </w:rPr>
        <w:t>Идрисова М.М.</w:t>
      </w:r>
      <w:r>
        <w:rPr>
          <w:sz w:val="26"/>
          <w:szCs w:val="26"/>
        </w:rPr>
        <w:t xml:space="preserve"> состава административного правонарушения, предусмотренного ст. 19.29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аний для замены административного наказания в виде административного штрафа предупреждением – не имеется, так как на основании </w:t>
      </w:r>
      <w:hyperlink r:id="rId6">
        <w:r>
          <w:rPr>
            <w:rStyle w:val="InternetLink"/>
            <w:color w:val="0000FF"/>
            <w:sz w:val="26"/>
            <w:szCs w:val="26"/>
          </w:rPr>
          <w:t>ч. 2 ст. 4.1.1</w:t>
        </w:r>
      </w:hyperlink>
      <w:r>
        <w:rPr>
          <w:sz w:val="26"/>
          <w:szCs w:val="26"/>
        </w:rPr>
        <w:t xml:space="preserve">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6"/>
            <w:szCs w:val="26"/>
          </w:rPr>
          <w:t>статьей 19.29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еисполнение </w:t>
      </w:r>
      <w:r>
        <w:rPr>
          <w:color w:val="000080"/>
          <w:sz w:val="26"/>
          <w:szCs w:val="26"/>
        </w:rPr>
        <w:t>Идрисовым М.М.</w:t>
      </w:r>
      <w:r>
        <w:rPr>
          <w:sz w:val="26"/>
          <w:szCs w:val="26"/>
        </w:rPr>
        <w:t xml:space="preserve"> обязанности по сообщению о заключении трудового договора представителю нанимателя (работодателю) бывшего государственного гражданского служащего по последнему месту службы является грубым нарушением законодательства Российской Федерации в сфере противодействия коррупции, а потому признаков малозначительности не содержат, оснований для применения </w:t>
      </w:r>
      <w:hyperlink r:id="rId8">
        <w:r>
          <w:rPr>
            <w:rStyle w:val="InternetLink"/>
            <w:color w:val="0000FF"/>
            <w:sz w:val="26"/>
            <w:szCs w:val="26"/>
          </w:rPr>
          <w:t>ст.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.ст. 29.9, 29.10. КоАП РФ, мировой судья - </w:t>
      </w:r>
    </w:p>
    <w:p>
      <w:pPr>
        <w:pStyle w:val="Normal"/>
        <w:shd w:fill="FFFFFF" w:val="clear"/>
        <w:ind w:firstLine="567"/>
        <w:jc w:val="center"/>
        <w:rPr>
          <w:color w:val="424141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color w:val="42414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6"/>
          <w:szCs w:val="26"/>
        </w:rPr>
        <w:t xml:space="preserve">Идрисова М. М. (ИНН </w:t>
      </w:r>
      <w:r>
        <w:rPr>
          <w:sz w:val="28"/>
          <w:szCs w:val="28"/>
        </w:rPr>
        <w:t>ДАННЫЕ ИЗЪЯТЫ</w:t>
      </w:r>
      <w:r>
        <w:rPr>
          <w:color w:val="000080"/>
          <w:sz w:val="26"/>
          <w:szCs w:val="26"/>
        </w:rPr>
        <w:t>)</w:t>
      </w:r>
      <w:r>
        <w:rPr>
          <w:rStyle w:val="Appleconvertedspace"/>
          <w:b/>
          <w:bCs/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признать виновным в совершении административного правонарушения, предусмотренного статьей 19.29 КоАП РФ, и назначить наказание в виде административного штрафа в размере 20000 (двадцать тысяч) рублей в доход государства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ИНН налогового органа 1654003139, ОКТМО </w:t>
      </w:r>
      <w:r>
        <w:rPr>
          <w:color w:val="000000"/>
          <w:sz w:val="26"/>
          <w:szCs w:val="26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      БИК </w:t>
      </w:r>
      <w:r>
        <w:rPr>
          <w:color w:val="000000"/>
          <w:sz w:val="26"/>
          <w:szCs w:val="26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</w:rPr>
        <w:t xml:space="preserve">73111601193010029140,  </w:t>
      </w:r>
      <w:r>
        <w:rPr>
          <w:b/>
          <w:bCs/>
          <w:color w:val="000000"/>
          <w:sz w:val="26"/>
          <w:szCs w:val="26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Г.Б.Урасинов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consultantplus://offline/ref=A573384E9CDCC5F94FB517D2472EF4238DB8FA54F6F692CD900638P5HCO" TargetMode="External"/><Relationship Id="rId5" Type="http://schemas.openxmlformats.org/officeDocument/2006/relationships/hyperlink" Target="consultantplus://offline/ref=6D268C225BB97D6B95BFB0B9068AC5690C49313FF639089423E1678273bEJCO" TargetMode="External"/><Relationship Id="rId6" Type="http://schemas.openxmlformats.org/officeDocument/2006/relationships/hyperlink" Target="consultantplus://offline/ref=9AA0D155B0EB6A38DCD94AB4C6E67EB38D90DF52376541CEB2D60244DF83454A287A833F4DD7E903A9192BCB943A09E702C08823121As4Q1L" TargetMode="External"/><Relationship Id="rId7" Type="http://schemas.openxmlformats.org/officeDocument/2006/relationships/hyperlink" Target="consultantplus://offline/ref=9AA0D155B0EB6A38DCD94AB4C6E67EB38D90DF52376541CEB2D60244DF83454A287A833B4FDDEB03A9192BCB943A09E702C08823121As4Q1L" TargetMode="External"/><Relationship Id="rId8" Type="http://schemas.openxmlformats.org/officeDocument/2006/relationships/hyperlink" Target="consultantplus://offline/ref=A682E10DFA928B6EEA87903D3959FC08968217B0BBFE3926C2CE1CE070322DFCE41B9F7E42A502AF9992692F06E1C2DCF2AAE2E54B9CDBEEM5Y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