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right"/>
        <w:rPr/>
      </w:pPr>
      <w:r>
        <w:rPr>
          <w:sz w:val="28"/>
          <w:szCs w:val="28"/>
        </w:rPr>
        <w:t>дело № 5-8-66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183-01-2022-000023-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left="-540" w:firstLine="540"/>
        <w:rPr/>
      </w:pPr>
      <w:r>
        <w:rPr>
          <w:sz w:val="28"/>
          <w:szCs w:val="28"/>
        </w:rPr>
        <w:t>08 февраля 2022 года</w:t>
        <w:tab/>
        <w:tab/>
        <w:tab/>
        <w:tab/>
        <w:tab/>
        <w:tab/>
        <w:tab/>
        <w:t xml:space="preserve">          город Казань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Вахитовскому судебному району                    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Курдова С. Д., ДАННЫЕ ИЗЪЯТЫ года рождения, уроженца ДАННЫЕ ИЗЪЯТЫ, зарегистрированного по адресу: ДАННЫЕ ИЗЪЯТЫ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                     № 18810216212001351175 от 04.09.2021, Курдов С.Д. был привлечен к административной ответственности за совершение административного правонарушения, предусмотренного ч. 4 ст. 12.16 КоАП РФ, с назначением административного наказание в виде штрафа в размере 1500 рублей. Постановление вступило в законную силу  15 сентября 2021 года. При этом, в установленный законом срок, до 13 ноября 2021 года включительно Курдов С.Д.</w:t>
      </w:r>
      <w:r>
        <w:rPr>
          <w:color w:val="000080"/>
          <w:sz w:val="28"/>
          <w:szCs w:val="28"/>
        </w:rPr>
        <w:t xml:space="preserve"> штраф</w:t>
      </w:r>
      <w:r>
        <w:rPr>
          <w:sz w:val="28"/>
          <w:szCs w:val="28"/>
        </w:rPr>
        <w:t xml:space="preserve"> не уплатил, тем самым, совершил административное правонарушение, ответственность за которое предусмотрена ч. 1 ст. 20.25 КоАП РФ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Курдов С.Д.</w:t>
      </w:r>
      <w:r>
        <w:rPr>
          <w:color w:val="000080"/>
          <w:sz w:val="28"/>
          <w:szCs w:val="28"/>
        </w:rPr>
        <w:t xml:space="preserve"> на рассмотрение дела не явился, извещен надлежащим образ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ч. 1 ст.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ина Курдова С.Д. в совершении административного правонарушения, подтверждается протоколом об административном правонарушении 16РТ 01733723 от 17.11.2021, постановлением по делу об административном правонарушении № 18810216212001351175 от 04.09.2021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Курдова С.Д. в совершении административного правонарушения, ответственность за которое предусмотрена ч. 1 ст. 20.25 КоАП РФ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Курдова С. Д.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штрафа в размере 3000 рублей в доход государства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20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 xml:space="preserve">ДАННЫЕ ИЗЪЯТЫ 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г. Казань, ул. Агрономическая, д. 76,  кабинет № 16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