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ло №5-7-445/22</w:t>
      </w:r>
    </w:p>
    <w:p>
      <w:pPr>
        <w:pStyle w:val="Normal"/>
        <w:ind w:left="1440" w:firstLine="720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572-53</w:t>
      </w:r>
    </w:p>
    <w:p>
      <w:pPr>
        <w:pStyle w:val="Normal"/>
        <w:ind w:left="1440" w:firstLine="7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 4, расположенном в доме 2 по улице Коротченко города Казани, дело об административном правонарушении в отношении Общества с ограниченной ответственностью «Союз пожарного мониторинга» (зарегистрировано по адресу: Республика Татарстан, г.Казань, ул.Чернышевского, д.33, пом.1417, ИНН хх, дата регистрации «дата»), привлекаемого к административной ответственности по ст.19.7 КоАП РФ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 №хх от «дата», ООО «Союз пожарного мониторинга» в нарушение требований Закона Российской Федерации от 19.04.1991 года №1032-1 «О занятости населения в Российской Федерации» не представила  в срок до «дата» сведения о наличии в ООО «Союз пожарного мониторинга» свободных рабочих мест и вакантных должностей, тем самым совершило административное правонарушение, ответственность за которое предусмотрена  ст. 19.7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, влечет предупреждение или наложение административного штрафа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ОО «Союз пожарного мониторинга», о времени и месте рассмотрения дела извещалось надлежащим образом, на рассмотрение дела явку представителя (защитника) не обеспечило, </w:t>
      </w:r>
      <w:r>
        <w:rPr>
          <w:sz w:val="28"/>
          <w:szCs w:val="28"/>
        </w:rPr>
        <w:t>ходатайство об отложении рассмотрения дела не предоставило, поэтому дело рассмотрено в его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ООО «Союз пожарного мониторинга»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>суд считает установленной вину ООО «Союз пожарного мониторинга» 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значая наказание, суд учитывает характер совершенного административного правонарушения, отсутствие сведений о совершении </w:t>
      </w:r>
      <w:r>
        <w:rPr>
          <w:color w:val="000000"/>
          <w:sz w:val="28"/>
          <w:szCs w:val="28"/>
        </w:rPr>
        <w:t xml:space="preserve">«Союз пожарного мониторинга» </w:t>
      </w:r>
      <w:r>
        <w:rPr>
          <w:sz w:val="28"/>
          <w:szCs w:val="28"/>
        </w:rPr>
        <w:t xml:space="preserve">ранее аналогичного правонарушения, имущественное и финансовое положение юридического лица, отсутствие сведений о причинении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</w:t>
      </w:r>
      <w:r>
        <w:rPr>
          <w:color w:val="000000"/>
          <w:sz w:val="28"/>
          <w:szCs w:val="28"/>
        </w:rPr>
        <w:t xml:space="preserve">ООО «Союз пожарного мониторинга» </w:t>
      </w:r>
      <w:r>
        <w:rPr>
          <w:sz w:val="28"/>
          <w:szCs w:val="28"/>
        </w:rPr>
        <w:t>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Общество с ограниченной ответственностью «Союз пожарного мониторинга» виновным в совершении административного правонарушения, предусмотренного ст.19.7 КоАП РФ и назначить ему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3423BABD72FF7277E3D656378BC9F145E254816E1B5D59B29099F024E0E8CB027C72B8301BAi1H" TargetMode="External"/><Relationship Id="rId3" Type="http://schemas.openxmlformats.org/officeDocument/2006/relationships/hyperlink" Target="consultantplus://offline/ref=3AB3423BABD72FF7277E3D656378BC9F145E254816E1B5D59B29099F024E0E8CB027C72D8607BAi4H" TargetMode="External"/><Relationship Id="rId4" Type="http://schemas.openxmlformats.org/officeDocument/2006/relationships/hyperlink" Target="consultantplus://offline/ref=3AB3423BABD72FF7277E3D656378BC9F145E254816E1B5D59B29099F024E0E8CB027C72A8403BAi9H" TargetMode="External"/><Relationship Id="rId5" Type="http://schemas.openxmlformats.org/officeDocument/2006/relationships/hyperlink" Target="consultantplus://offline/ref=3AB3423BABD72FF7277E3D656378BC9F145E254816E1B5D59B29099F024E0E8CB027C72F8CB0iCH" TargetMode="External"/><Relationship Id="rId6" Type="http://schemas.openxmlformats.org/officeDocument/2006/relationships/hyperlink" Target="consultantplus://offline/ref=3AB3423BABD72FF7277E3D656378BC9F145E254816E1B5D59B29099F024E0E8CB027C7298401BAi2H" TargetMode="External"/><Relationship Id="rId7" Type="http://schemas.openxmlformats.org/officeDocument/2006/relationships/hyperlink" Target="consultantplus://offline/ref=3AB3423BABD72FF7277E3D656378BC9F145E254816E1B5D59B29099F024E0E8CB027C72D8603BAi5H" TargetMode="External"/><Relationship Id="rId8" Type="http://schemas.openxmlformats.org/officeDocument/2006/relationships/hyperlink" Target="consultantplus://offline/ref=3AB3423BABD72FF7277E3D656378BC9F145E254816E1B5D59B29099F024E0E8CB027C729860DBAi2H" TargetMode="External"/><Relationship Id="rId9" Type="http://schemas.openxmlformats.org/officeDocument/2006/relationships/hyperlink" Target="consultantplus://offline/ref=3AB3423BABD72FF7277E3D656378BC9F145E254816E1B5D59B29099F024E0E8CB027C72A8502BAi4H" TargetMode="External"/><Relationship Id="rId10" Type="http://schemas.openxmlformats.org/officeDocument/2006/relationships/hyperlink" Target="consultantplus://offline/ref=3AB3423BABD72FF7277E3D656378BC9F145E254816E1B5D59B29099F024E0E8CB027C72A8607BAi1H" TargetMode="External"/><Relationship Id="rId11" Type="http://schemas.openxmlformats.org/officeDocument/2006/relationships/hyperlink" Target="consultantplus://offline/ref=3AB3423BABD72FF7277E3D656378BC9F145E254816E1B5D59B29099F024E0E8CB027C72B8C04BAi0H" TargetMode="External"/><Relationship Id="rId12" Type="http://schemas.openxmlformats.org/officeDocument/2006/relationships/hyperlink" Target="consultantplus://offline/ref=3AB3423BABD72FF7277E3D656378BC9F145E254816E1B5D59B29099F024E0E8CB027C72B8C05BAi7H" TargetMode="External"/><Relationship Id="rId13" Type="http://schemas.openxmlformats.org/officeDocument/2006/relationships/hyperlink" Target="consultantplus://offline/ref=3AB3423BABD72FF7277E3D656378BC9F145E254816E1B5D59B29099F024E0E8CB027C72C8304BAi3H" TargetMode="External"/><Relationship Id="rId14" Type="http://schemas.openxmlformats.org/officeDocument/2006/relationships/hyperlink" Target="consultantplus://offline/ref=3AB3423BABD72FF7277E3D656378BC9F145E254816E1B5D59B29099F024E0E8CB027C72D840DBAi8H" TargetMode="External"/><Relationship Id="rId15" Type="http://schemas.openxmlformats.org/officeDocument/2006/relationships/hyperlink" Target="consultantplus://offline/ref=3AB3423BABD72FF7277E3D656378BC9F145E254816E1B5D59B29099F024E0E8CB027C7298405A737B9iBH" TargetMode="External"/><Relationship Id="rId16" Type="http://schemas.openxmlformats.org/officeDocument/2006/relationships/hyperlink" Target="consultantplus://offline/ref=3AB3423BABD72FF7277E3D656378BC9F145E254816E1B5D59B29099F024E0E8CB027C72D8006BAi6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