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5-7-</w:t>
      </w:r>
      <w:r>
        <w:rPr>
          <w:sz w:val="28"/>
          <w:szCs w:val="28"/>
          <w:lang w:val="ru-RU"/>
        </w:rPr>
        <w:t>444</w:t>
      </w:r>
      <w:r>
        <w:rPr>
          <w:sz w:val="28"/>
          <w:szCs w:val="28"/>
        </w:rPr>
        <w:t>/2</w:t>
      </w:r>
      <w:r>
        <w:rPr>
          <w:sz w:val="28"/>
          <w:szCs w:val="28"/>
          <w:lang w:val="ru-RU"/>
        </w:rPr>
        <w:t>2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right"/>
        <w:rPr>
          <w:sz w:val="28"/>
          <w:szCs w:val="28"/>
          <w:lang w:val="ru-RU"/>
        </w:rPr>
      </w:pP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</w:t>
      </w:r>
      <w:r>
        <w:rPr>
          <w:kern w:val="2"/>
          <w:sz w:val="28"/>
          <w:szCs w:val="28"/>
          <w:lang w:val="ru-RU"/>
        </w:rPr>
        <w:t>2</w:t>
      </w:r>
      <w:r>
        <w:rPr>
          <w:kern w:val="2"/>
          <w:sz w:val="28"/>
          <w:szCs w:val="28"/>
        </w:rPr>
        <w:t>-00</w:t>
      </w:r>
      <w:r>
        <w:rPr>
          <w:kern w:val="2"/>
          <w:sz w:val="28"/>
          <w:szCs w:val="28"/>
          <w:lang w:val="ru-RU"/>
        </w:rPr>
        <w:t>2559</w:t>
      </w:r>
      <w:r>
        <w:rPr>
          <w:kern w:val="2"/>
          <w:sz w:val="28"/>
          <w:szCs w:val="28"/>
        </w:rPr>
        <w:t>-</w:t>
      </w:r>
      <w:r>
        <w:rPr>
          <w:kern w:val="2"/>
          <w:sz w:val="28"/>
          <w:szCs w:val="28"/>
          <w:lang w:val="ru-RU"/>
        </w:rPr>
        <w:t>92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firstLine="540"/>
        <w:rPr/>
      </w:pPr>
      <w:r>
        <w:rPr>
          <w:sz w:val="28"/>
          <w:szCs w:val="28"/>
        </w:rPr>
        <w:t>22.07.2022</w:t>
        <w:tab/>
        <w:tab/>
        <w:tab/>
        <w:tab/>
        <w:tab/>
        <w:tab/>
        <w:tab/>
        <w:tab/>
        <w:tab/>
        <w:t xml:space="preserve">       город Казань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/>
      </w:pPr>
      <w:r>
        <w:rPr>
          <w:sz w:val="28"/>
          <w:szCs w:val="28"/>
        </w:rPr>
        <w:t>исполняющий обязанности мирового судьи судебного участка №3 - мировой судья судебного участка №7 по Вахитовскому судебному району города Казани Республики Татарстан Валиуллин Р.Р., с участием лица в отношении которого ведется производство по делу, с использованием системы видео - конференц – связи, рассмотрев в помещении суда расположенного в доме 2 по улице Коротченко города Казани, дело об административном правонарушении в отношении Шкаева А.В., «данные изъяты», привлекаемого к административной ответственности по ч.1 ст.7.27 Кодекса РФ об административных правонарушениях,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Шкаев А.В. «дата» в хх часов хх минуту, находясь в магазине «Пятерочка», расположенном в доме «данные изъяты» города Казани, похитил «данные изъяты» общей стоимостью 151руб.68коп. (без НДС), тем самым совершил административное правонарушение, ответственность за которое предусмотрена ч.1 ст.7.27 Кодекса РФ об административных правонарушениях.</w:t>
      </w:r>
    </w:p>
    <w:p>
      <w:pPr>
        <w:pStyle w:val="ConsPlus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/>
        <w:t xml:space="preserve">В соответствии с ч.1 ст.7.27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/>
        <w:t>Шкаев А.В. при рассмотрении дела, свою вину в вышеизложенном признал полностью.</w:t>
      </w:r>
    </w:p>
    <w:p>
      <w:pPr>
        <w:pStyle w:val="ConsPlus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/>
        <w:t>Вина Шкаева А.В., в совершении вышеуказанного административного правонарушения, также подтверждается протоколом об административном правонарушении №хх от дата» и другими материалами дан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удом не установле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Отягчающим по делу обстоятельством, суд признает повторное совершение Шкаевым А.В.,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мягчающими по делу обстоятельствами суд признает, полное признание Шкаевым А.В. своей вины в совершении вышеуказанного административного правонарушения, отсутствие ущерба по дел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уд считает установленной вину Шкаева А.В. в совершении административного правонарушения, ответственность за которое предусмотрена ч.1 ст.7.27 КоАП РФ, а именно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отсутствие источника дохода Шкаева А.В., асоциальный образ жизни Шкаева А.В., отсутствие ущерба по делу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Шкаеву А.В., необходимо назначить наказание в виде административного ареста, не находя оснований для назначения наказания в виде обязательных работ, либо административного штраф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Признать Шкаева А.В. виновным в совершении административного правонарушения, предусмотренного ч.1 ст.7.27 КоАП РФ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Срок административного ареста Шкаева А.В. исчислять с момента его доставления в отдел полиции с «данные изъяты»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, через мирового судью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Р.Р.Валиуллин</w:t>
      </w:r>
    </w:p>
    <w:sectPr>
      <w:type w:val="nextPage"/>
      <w:pgSz w:w="11906" w:h="16838"/>
      <w:pgMar w:left="1134" w:right="726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282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011F2F44ACC305D514CBB1A835BB2A44161043D8CCD929B931A827F684D9FED2BBCD3E3BD02D2GEYDK" TargetMode="External"/><Relationship Id="rId3" Type="http://schemas.openxmlformats.org/officeDocument/2006/relationships/hyperlink" Target="consultantplus://offline/ref=F2A011F2F44ACC305D514CBB1A835BB2A44161043D8CCD929B931A827F684D9FED2BBCD3E3BC05DEGEYCK" TargetMode="External"/><Relationship Id="rId4" Type="http://schemas.openxmlformats.org/officeDocument/2006/relationships/hyperlink" Target="consultantplus://offline/ref=F2A011F2F44ACC305D514CBB1A835BB2A44161043D8CCD929B931A827F684D9FED2BBCD3E3BD02D3GEYBK" TargetMode="External"/><Relationship Id="rId5" Type="http://schemas.openxmlformats.org/officeDocument/2006/relationships/hyperlink" Target="consultantplus://offline/ref=F2A011F2F44ACC305D514CBB1A835BB2A44161043D8CCD929B931A827F684D9FED2BBCD3E3BD01DAGEYCK" TargetMode="External"/><Relationship Id="rId6" Type="http://schemas.openxmlformats.org/officeDocument/2006/relationships/hyperlink" Target="consultantplus://offline/ref=F2A011F2F44ACC305D514CBB1A835BB2A44161043D8CCD929B931A827F684D9FED2BBCD3E3BD01DAGEYEK" TargetMode="External"/><Relationship Id="rId7" Type="http://schemas.openxmlformats.org/officeDocument/2006/relationships/hyperlink" Target="consultantplus://offline/ref=F2A011F2F44ACC305D514CBB1A835BB2A44161043D8CCD929B931A827F684D9FED2BBCD3E1BEG0Y4K" TargetMode="External"/><Relationship Id="rId8" Type="http://schemas.openxmlformats.org/officeDocument/2006/relationships/hyperlink" Target="consultantplus://offline/ref=F2A011F2F44ACC305D514CBB1A835BB2A44161043D8CCD929B931A827F684D9FED2BBCD3E1BEG0Y0K" TargetMode="External"/><Relationship Id="rId9" Type="http://schemas.openxmlformats.org/officeDocument/2006/relationships/hyperlink" Target="consultantplus://offline/ref=F2A011F2F44ACC305D514CBB1A835BB2A44161043D8CCD929B931A827F684D9FED2BBCD3E1BEG0YEK" TargetMode="External"/><Relationship Id="rId10" Type="http://schemas.openxmlformats.org/officeDocument/2006/relationships/hyperlink" Target="consultantplus://offline/ref=F2A011F2F44ACC305D514CBB1A835BB2A44161043D8CCD929B931A827F684D9FED2BBCD3E1BDG0Y6K" TargetMode="External"/><Relationship Id="rId11" Type="http://schemas.openxmlformats.org/officeDocument/2006/relationships/hyperlink" Target="consultantplus://offline/ref=F2A011F2F44ACC305D514CBB1A835BB2A44161043D8CCD929B931A827F684D9FED2BBCD3E1BDG0Y0K" TargetMode="External"/><Relationship Id="rId12" Type="http://schemas.openxmlformats.org/officeDocument/2006/relationships/hyperlink" Target="consultantplus://offline/ref=F2A011F2F44ACC305D514CBB1A835BB2A44161043D8CCD929B931A827F684D9FED2BBCD3E1BDG0YEK" TargetMode="External"/><Relationship Id="rId13" Type="http://schemas.openxmlformats.org/officeDocument/2006/relationships/hyperlink" Target="consultantplus://offline/ref=F2A011F2F44ACC305D514CBB1A835BB2A44161043D8CCD929B931A827F684D9FED2BBCD3E1BCG0Y6K" TargetMode="External"/><Relationship Id="rId14" Type="http://schemas.openxmlformats.org/officeDocument/2006/relationships/hyperlink" Target="consultantplus://offline/ref=F2A011F2F44ACC305D514CBB1A835BB2A44161043D8CCD929B931A827F684D9FED2BBCD3E1BCG0Y1K" TargetMode="External"/><Relationship Id="rId15" Type="http://schemas.openxmlformats.org/officeDocument/2006/relationships/hyperlink" Target="consultantplus://offline/ref=F2A011F2F44ACC305D514CBB1A835BB2A44161043D8CCD929B931A827F684D9FED2BBCD3E1BCG0YFK" TargetMode="External"/><Relationship Id="rId16" Type="http://schemas.openxmlformats.org/officeDocument/2006/relationships/hyperlink" Target="consultantplus://offline/ref=F2A011F2F44ACC305D514CBB1A835BB2A44161043D8CCD929B931A827F684D9FED2BBCD3E1BBG0Y7K" TargetMode="External"/><Relationship Id="rId17" Type="http://schemas.openxmlformats.org/officeDocument/2006/relationships/hyperlink" Target="consultantplus://offline/ref=F2A011F2F44ACC305D514CBB1A835BB2A44161043D8CCD929B931A827F684D9FED2BBCD3E1BAG0Y5K" TargetMode="External"/><Relationship Id="rId18" Type="http://schemas.openxmlformats.org/officeDocument/2006/relationships/hyperlink" Target="consultantplus://offline/ref=F2A011F2F44ACC305D514CBB1A835BB2A44161043D8CCD929B931A827F684D9FED2BBCD3E1BAG0Y3K" TargetMode="External"/><Relationship Id="rId19" Type="http://schemas.openxmlformats.org/officeDocument/2006/relationships/hyperlink" Target="consultantplus://offline/ref=F2A011F2F44ACC305D514CBB1A835BB2A44161043D8CCD929B931A827F684D9FED2BBCD3E1BAG0Y1K" TargetMode="External"/><Relationship Id="rId20" Type="http://schemas.openxmlformats.org/officeDocument/2006/relationships/hyperlink" Target="consultantplus://offline/ref=F2A011F2F44ACC305D514CBB1A835BB2A44161043D8CCD929B931A827F684D9FED2BBCD3E1B9G0Y6K" TargetMode="External"/><Relationship Id="rId21" Type="http://schemas.openxmlformats.org/officeDocument/2006/relationships/hyperlink" Target="consultantplus://offline/ref=F2A011F2F44ACC305D514CBB1A835BB2A44161043D8CCD929B931A827F684D9FED2BBCD3E1B9G0Y4K" TargetMode="External"/><Relationship Id="rId22" Type="http://schemas.openxmlformats.org/officeDocument/2006/relationships/hyperlink" Target="consultantplus://offline/ref=F2A011F2F44ACC305D514CBB1A835BB2A44161043D8CCD929B931A827F684D9FED2BBCD3E1B9G0Y2K" TargetMode="External"/><Relationship Id="rId23" Type="http://schemas.openxmlformats.org/officeDocument/2006/relationships/hyperlink" Target="consultantplus://offline/ref=F2A011F2F44ACC305D514CBB1A835BB2A44161043D8CCD929B931A827F684D9FED2BBCD3E3BD01DBGEYCK" TargetMode="External"/><Relationship Id="rId24" Type="http://schemas.openxmlformats.org/officeDocument/2006/relationships/hyperlink" Target="consultantplus://offline/ref=F2A011F2F44ACC305D514CBB1A835BB2A44161043D8CCD929B931A827F684D9FED2BBCD3E3BD01DBGEYE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