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firstLine="12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5-7-438/22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455-16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7 июля 2022  года                                                                                г.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– Вельмискина Т.А., «данные изъяты», привлекаемого к административной ответственности по ст.15.5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Вельмискин Т.А. не представил в установленный законодательством о налогах и сборах срок, расчет по страховым взносам за «данные изъяты» по сроку представления не позднее «дата»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ельмискин Т.А.,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ельмискина Т.А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Вельмискина Т.А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 так и другими лицами,    Вельмискину Т.А. 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Вельмискина Т.А. виновным в совершении административного правонарушения, предусмотренного ст.15.5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>Р.Р.Валиулл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