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5-7-421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84-44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5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Сахапова Э.Н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Сахапов Э.Н. не представил в установленный законодательством о налогах и сборах срок, расчет по страховым взносам за «данные изъяты»,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ахапов Э.Н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Сахапова Э.Н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Сахапова Э.Н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Сахапову Э.Н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Сахапова Э.Н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