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Дело №5-7-419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81-53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июля 2022 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Волгородской Л.В., «данные изъяты», привлекаемой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директор ООО «данные изъяты» - Волгородская Л.В. не представила в установленный законодательством о налогах и сборах срок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олгородская Л.В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ина Волгородской Л.В., в совершении административного правонарушения, подтверждается протоколом об административном правонарушении №хх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Волгородской Л.В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Волгородской Л.В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- Волгородскую Л.В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