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7-416/22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2278-62</w:t>
      </w:r>
    </w:p>
    <w:p>
      <w:pPr>
        <w:pStyle w:val="Normal"/>
        <w:ind w:left="-567" w:firstLine="56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5 июля 2022  года                                                                                г. 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, дело об административном правонарушении в отношении директора Общества с ограниченной ответственностью «данные изъяты» - Кадырова Р.Г., «данные изъяты»,  привлекаемого к административной ответственности по ст.15.5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 директор ООО «данные изъяты» - Кадыров Р.Г. не представил в установленный законодательством о налогах и сборах срок, расчет по страховым взносам за «данные изъяты» по сроку представления не позднее «дата», тем самым совершил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left="-567" w:firstLine="567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о ст. 15.5 КоАП РФ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Кадыров Р.Г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Кадырова Р.Г., в совершении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 не доверять которым у суда нет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Таким образом, суд считает установленной вину Кадырова Р.Г. в совершении административного правонарушения, ответственность за которое предусмотрена ст.15.5 КоАП РФ.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 так и другими лицами, Кадырову Р.Г.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Кадырова Р.Г.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ab/>
        <w:t>Р.Р.Валиуллин</w:t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