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413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73-77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Залалова Л.Р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 «данные изъяты» - Залалов Л.Р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лалов Л.Р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алалова Л.Р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Залалова Л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     Залалову Л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Залалова Л.Р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