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5-7-403/22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51-46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7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Галимова Р.Г., «данные изъяты»о, привлекаемого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– Галимов Р.Г. не представил в установленный законодательством о налогах и сборах срок, расчет по страховым взносам за «данные изъяты»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алимов Р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лимова Р.Г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Галимова Р.Г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Галимову Р.Г. 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Галимова Р.Г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