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402/2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50-49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Зиньковского В.Н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Зиньковский В.Н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иньковский В.Н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иньковского В.Н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Зиньковского В.Н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Зиньковскому В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Зиньковского В.Н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