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7-398/22</w:t>
      </w:r>
    </w:p>
    <w:p>
      <w:pPr>
        <w:pStyle w:val="Normal"/>
        <w:rPr/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246-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7 ию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– Зиннатуллина М.Т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««данные изъяты» – Зиннатуллин М.Т. не представил в установленный законодательством о налогах и сборах срок, расчет по страховым взносам за «данные изъяты»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Зиннатуллин М.Т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Зиннатуллина М.Т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Зиннатуллина М.Т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   Зиннатуллину М.Т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Зиннатуллина М.Т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