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5-7-</w:t>
      </w:r>
      <w:r>
        <w:rPr>
          <w:sz w:val="28"/>
          <w:szCs w:val="28"/>
          <w:lang w:val="ru-RU"/>
        </w:rPr>
        <w:t>395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-00</w:t>
      </w:r>
      <w:r>
        <w:rPr>
          <w:kern w:val="2"/>
          <w:sz w:val="28"/>
          <w:szCs w:val="28"/>
          <w:lang w:val="ru-RU"/>
        </w:rPr>
        <w:t>2173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>8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8"/>
          <w:szCs w:val="28"/>
        </w:rPr>
        <w:t>14.07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Благовидова Е.Н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дата», Благовидов Е.Н. дата» в хх часов хх минут, находясь в магазине «данные изъяты»</w:t>
      </w:r>
      <w:r>
        <w:rPr/>
        <w:t xml:space="preserve"> </w:t>
      </w:r>
      <w:r>
        <w:rPr>
          <w:sz w:val="28"/>
          <w:szCs w:val="28"/>
        </w:rPr>
        <w:t>расположенном в доме «данные изъяты»</w:t>
      </w:r>
      <w:r>
        <w:rPr/>
        <w:t xml:space="preserve"> </w:t>
      </w:r>
      <w:r>
        <w:rPr>
          <w:sz w:val="28"/>
          <w:szCs w:val="28"/>
        </w:rPr>
        <w:t>города Казани, похитил 1 бутылку коньяка «данные изъяты»</w:t>
      </w:r>
      <w:r>
        <w:rPr/>
        <w:t xml:space="preserve"> </w:t>
      </w:r>
      <w:r>
        <w:rPr>
          <w:sz w:val="28"/>
          <w:szCs w:val="28"/>
        </w:rPr>
        <w:t>(без НДС) стоимостью 348руб.16коп.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>Благовидов Е.Н., при рассмотрении дела, свою вину в вышеизложенном признал, при этом в содеянном не раскаялся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>Вина Благовидова Е.Н., в совершении вышеуказанного административного правонарушения, также подтверждается протоколом об административном правонарушении №хх от 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ягчающим по делу обстоятельством, суд признает неоднократное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Благовидова Е.Н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Благовидову Е.Н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Благовидова Е.Н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Срок административного ареста Благовидова Евгения Николаевича исчислять с момента его доставления в отдел полиции с хх часов хх минут дата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