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16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31-02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Ишмаковой Ф.А., «данные изъяты», иных сведений не установлено,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Ишмакова Ф.А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а форму СЗВ-М за «данные изъяты», по сроку представления до «дата», тем самым совершила административное правонарушение ответственность за которое предусмотрена 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Ишмакова Ф.А., о времени и месте рассмотрения дела извещалась надлежащим образом, на рассмотрение дела не явилась, ходатайство об отложении рассмотрения дела не поступало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Ишмаковой Ф.А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Ишмаковой Ф.А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Ишмаковой Ф.А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Ишмаковой Ф.А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ООО «данные изъяты» - Ишмакову Ф.А.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