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Дело №5-7-17/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2-000025-31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4 января 2022 года</w:t>
        <w:tab/>
        <w:tab/>
        <w:tab/>
        <w:tab/>
        <w:tab/>
        <w:tab/>
        <w:tab/>
        <w:t xml:space="preserve">         город 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.Казани Республики Татарстан Валиуллин Р.Р., с участием лица в отношении которого ведется производство по делу – Уматова Д.Ф., свидетеля ИДПС –Д.Ф., М.М., рассмотрев в зале суда №4 расположенном в доме №2 по ул.Коротченко г.Казани, дело об административном правонарушении в отношении Уматова Д.Ф.. «данные изъяты», привлекаемого к административной ответственности по ч.2 ст.12.27 КоАП РФ,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16 РТ №хх от «дата», Уматов Д.Ф. «дата» в хх часа хх минут, у дома «данные изъяты» г.Казани, управлял автомобилем «марка» регистрационный знак хх, будучи участником дорожно-транспортного происшествия, оставил место происшествия, признаки уголовно наказуемого деяния отсутствовали, тем самым, совершил административное правонарушение, ответственность за которое предусмотрена ч.2 ст.12.27 КоАП РФ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ст.12.27 КоАП РФ,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дорожного движения утвержденными Постановлением Совета Министров - Правительства Российской Федерации от 23 октября 1993г. N1090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.2.5 вышеуказанных Правил дорожного движения, при дорожно-транспортном происшествии водитель, причастный к нему, обязан: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В соответствии с п.2.6.1 вышеуказанных Правил дорожного движения (в редакции Постановления Правительства РФ от 24.11.2018 N 1414)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атов Д.Ф., при рассмотрении дела, полностью признал свою вину в вышеизложенном, также пояснил суду, что водительского удостоверения он не имеет и никогда его не получал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Уматова Д.Ф., также подтверждается протоколом об административном правонарушении 16 РТ №хх от «дата», письменными и устными объяснениями в судебном заседании свидетелей ИДПС –Д.Ф., М.М., рапортом ИДПС ГИБДД УМВД России по г.Казани, схемой происшествия, фото-фиксацией с места произошедшего ДТП поврежденного автомобиля «марка» регистрационный знак хх, а также металлического уличного забора, справкой ИДПС об отсутствии у Уматова Д.Ф. водительского удостоверения, оснований не доверять которым, у суда нет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оговора Уматова Д.Ф., или неприязненных отношений к нему со стороны опрошенных свидетелей ИДПС –Д.Ф., М.М., судом не было установлено, кроме того, их показания последовательны и согласуются со всеми материалами данного дела, также свидетели были предупреждены судом об административной ответственности за дачу заведомо ложных показаний, поэтому оснований не доверять их показаниям, у суда нет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исключающих производство по делу, судом не было установлено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м по делу обстоятельством суд признает совершение Уматовым Д.Ф. данного административного правонарушения в состоянии алкогольного опьянения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гчающим по делу обстоятельством суд признает признание Уматовым Д.Ф. своей вины в вышеизложенном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Уматова Д.Ф., в совершении административного правонарушения, ответственность за которое предусмотрена ч.2 ст.12.27 КоАП РФ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тяжесть и общественную опасность совершенного правонарушения, все обстоятельства по делу, и считает, что в рассматриваемом случае, с целью предупреждения совершения новых правонарушений, как самим правонарушителем, так и другими лицами, Уматову Д.Ф. необходимо назначить наказание в виде административного ареста, не находя оснований для назначения наказания в виде лишения права управления транспортными средствами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Уматова Д.Ф. признать виновным в совершении административного правонарушения, ответственность за которое предусмотрена ч.2 ст.12.27 КоАП РФ, и назначить ему наказание в виде административного ареста сроком на семь суток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Срок административного ареста Уматова Д.Ф. исчислять с момента его доставления в отдел полиции с «данные изъяты».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остановление суда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bCs/>
          <w:sz w:val="28"/>
          <w:szCs w:val="28"/>
        </w:rPr>
        <w:t>Мировой судья</w:t>
        <w:tab/>
      </w:r>
      <w:r>
        <w:rPr>
          <w:sz w:val="28"/>
          <w:szCs w:val="28"/>
        </w:rPr>
        <w:tab/>
        <w:tab/>
        <w:tab/>
        <w:tab/>
        <w:tab/>
        <w:tab/>
        <w:t>Р.Р.Валиуллин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47ADC137E3BD1BE05C320987012C1925B03A599DDC2E5A432FB7E6A71B595372000507D46BV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