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-121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                                                         г. Казань, РТ </w:t>
      </w:r>
    </w:p>
    <w:p>
      <w:pPr>
        <w:pStyle w:val="TextBodyIndent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рассмотрев в режиме ВКС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  в отношении </w:t>
      </w:r>
    </w:p>
    <w:p>
      <w:pPr>
        <w:pStyle w:val="TextBodyIndent"/>
        <w:ind w:firstLine="708"/>
        <w:rPr/>
      </w:pPr>
      <w:r>
        <w:rPr>
          <w:b w:val="false"/>
          <w:sz w:val="28"/>
          <w:szCs w:val="28"/>
        </w:rPr>
        <w:t xml:space="preserve">Авдонина А.В.,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 xml:space="preserve">«данные изъяты» </w:t>
      </w:r>
      <w:r>
        <w:rPr>
          <w:b w:val="false"/>
          <w:sz w:val="28"/>
          <w:szCs w:val="28"/>
        </w:rPr>
        <w:t xml:space="preserve">и проживающего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>, официально не трудоустроенного, в официальном браке не зарегистрированным, имеющим на иждивении малолетнего ребенка, ранее привлекавшего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Авдонину А.В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15 февраля 2022 года в 16 часов 50 минут Авдонин А.В., находясь у дома №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 по улице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управляя автомобилем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будучи лишённым права управления транспортными средствами, тем самым нарушил п. 2.1.1. ПДД РФ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удебном заседании Авдонин А.В. вину в совершении административного правонарушения признал в полном объеме. Пояснил, что постановлением мирового судьи судебного участка № 9 по Ново-Савиновскому району города Казани Республики Татарстан от 13 апреля 2021 года был лишен права управления транспортными средствам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ыслушав Авдонина А.В., исследовав материалы дела, суд считает, что вина Авдонина А.В. подтверждается материалами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ом об административном правонарушении 16 РТ № 01756240 от 14 марта 2022 года, в котором описана сущность вменяемого </w:t>
      </w:r>
      <w:r>
        <w:rPr>
          <w:sz w:val="28"/>
          <w:szCs w:val="28"/>
        </w:rPr>
        <w:t>Авдонину А.В.</w:t>
      </w:r>
      <w:r>
        <w:rPr>
          <w:bCs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портом сотрудника ИДПС ГИБДД УМВД РФ по г. Каз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>объяснениями ФИО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ями ФИО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ой дорожно-транспортного происшествия от 15 феврал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таб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/>
      </w:pPr>
      <w:r>
        <w:rPr>
          <w:bCs/>
          <w:sz w:val="28"/>
          <w:szCs w:val="28"/>
        </w:rPr>
        <w:t>объяснением ФИО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ением Авдонина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ами осмотра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ей постановления мирового судьи </w:t>
      </w:r>
      <w:r>
        <w:rPr>
          <w:sz w:val="28"/>
          <w:szCs w:val="28"/>
        </w:rPr>
        <w:t>судебного участка № 9 по Ново-Савиновскому району города Казани Республики Татарстан от 13 апреля 2021 года в соответствии с которым Авдонин А.В. лишен права управления транспортн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9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ыми материалами дела об административном правонарушени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Авдонин А.В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72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, является признание вины Авдониным А.В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в совершении административного правонарушения и наличие на иждивении малолетнего ребенка.</w:t>
      </w:r>
    </w:p>
    <w:p>
      <w:pPr>
        <w:pStyle w:val="Normal"/>
        <w:spacing w:lineRule="exact" w:line="317"/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руководствуясь принципами справедливости, соразмерности и индивидуализации ответственности, суд считает необходимым назначить Авдонину А.В., административное наказание в виде ареста, предусмотренный санкцией части 2 статьи 12.7 КоАП РФ. Назначение наказания в виде штрафа в данном случае, поставит Авдонина А.В. в тяжёлое материальное положение, поскольку Авдонин А.В. официально не трудоустро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TextBody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вдонин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административное наказание </w:t>
      </w:r>
      <w:r>
        <w:rPr>
          <w:sz w:val="28"/>
          <w:szCs w:val="28"/>
        </w:rPr>
        <w:t>в виде административного ареста сроком на 5 (п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, а именно с 18 часов 05 минут 14 марта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