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81/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7 февра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Малик А.В., «данные изъяты» г.р., уроженки «данные изъяты», зарегистрированной по адресу: «данные изъяты» и проживающей по адресу: «данные изъяты», в официальном браке зарегистрированной, имеющей на иждивении малолетнего ребенка.</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Малик А.В.,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6 февраля 2022 года в 21 час 25 минуту Малик А.В., задержана сотрудниками полиции у дома № «данные изъяты», расположенного по адресу: «данные изъяты», с признаками наркотического опьянения и Малик А.В. отказалась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Малик А.В. указала, что на требование сотрудника полиции о прохождении медицинского освидетельствования на состояние опьянения ответила отказом.</w:t>
      </w:r>
    </w:p>
    <w:p>
      <w:pPr>
        <w:pStyle w:val="Normal"/>
        <w:autoSpaceDE w:val="false"/>
        <w:ind w:right="-5" w:firstLine="540"/>
        <w:jc w:val="both"/>
        <w:rPr/>
      </w:pPr>
      <w:r>
        <w:rPr>
          <w:sz w:val="28"/>
          <w:szCs w:val="28"/>
        </w:rPr>
        <w:t>Выслушав Малик А.В., изучив материалы дела, мировой судья приходит к следующему. Вина Малик А.В. в совершении административного правонарушения подтверждается материалами дела: протоколом об административном правонарушении от 17 феврал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Малик А.В.</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 и наличие на иждивении малолетнего ребенка.</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Малик А.В.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Малик А.В. виновной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6858718</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Малик А.В.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