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                                                                                   </w:t>
      </w:r>
      <w:r>
        <w:rPr>
          <w:bCs/>
          <w:sz w:val="27"/>
          <w:szCs w:val="27"/>
        </w:rPr>
        <w:t>Дело №5-5-584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iCs/>
          <w:sz w:val="27"/>
          <w:szCs w:val="27"/>
        </w:rPr>
        <w:t>УИД 16М</w:t>
      </w:r>
      <w:r>
        <w:rPr>
          <w:iCs/>
          <w:sz w:val="27"/>
          <w:szCs w:val="27"/>
          <w:lang w:val="en-US"/>
        </w:rPr>
        <w:t>S</w:t>
      </w:r>
      <w:r>
        <w:rPr>
          <w:iCs/>
          <w:sz w:val="27"/>
          <w:szCs w:val="27"/>
        </w:rPr>
        <w:t xml:space="preserve"> 0010-01-2022-002695-81</w:t>
      </w:r>
    </w:p>
    <w:p>
      <w:pPr>
        <w:pStyle w:val="Normal"/>
        <w:jc w:val="right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7 августа  2022 года   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5 по Вахитовскому судебному району  г.Казани Республики Татарстан Калимуллин И.И., рассмотрев в режиме видеоконференцсвязи дело об административном правонарушении в отношении </w:t>
      </w:r>
      <w:r>
        <w:rPr>
          <w:sz w:val="26"/>
          <w:szCs w:val="26"/>
        </w:rPr>
        <w:t xml:space="preserve">Мунтяна А.Ы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и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официально не трудоустроенного, имеющего на иждивении малолетнего ребенка,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</w:t>
      </w:r>
      <w:r>
        <w:rPr>
          <w:sz w:val="26"/>
          <w:szCs w:val="26"/>
        </w:rPr>
        <w:t>Мунтяна А.Ф</w:t>
      </w:r>
      <w:r>
        <w:rPr>
          <w:sz w:val="27"/>
          <w:szCs w:val="27"/>
        </w:rPr>
        <w:t xml:space="preserve">. </w:t>
        <w:tab/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Из протокола об административном правонарушении №9002309 от 13.08.2022  следует, что Мунтян А.Ф. в установленный   частью 1 статьи 32.2 КоАП РФ срок не уплатил административный штраф в размере 1000 рублей по постановлению №9001296 от 15.04.2022 и тем самым совершил административное правонарушение, предусмотренное частью 1 статьи 20.25 КоАП РФ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Мунтян А.Ф. в судебном заседании  вину признал. 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ом установлено, что постановление №9001296 от 15.04.2022 было вручено Мунтяну А.Ф. в день вынесения постановления, не обжаловано и  вступило в законную силу 26.04.2022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.е. не позднее 25.06.2022, что Мунтяну А.Ф.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9002309 от 13.08.2022, копией постановления №9001296 от 15.04.2022, протоколом о доставлении от 13.08.2022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уд, исследовав письменные доказательства, находит, что действия  Мунтяна А.Ф.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бстоятельствами, смягчающими   административную ответственность, суд устанавливает  признание вины,  наличие </w:t>
      </w:r>
      <w:r>
        <w:rPr>
          <w:sz w:val="26"/>
          <w:szCs w:val="26"/>
        </w:rPr>
        <w:t xml:space="preserve"> на иждивении малолетнего ребенка,</w:t>
      </w:r>
      <w:r>
        <w:rPr>
          <w:sz w:val="27"/>
          <w:szCs w:val="27"/>
        </w:rPr>
        <w:t xml:space="preserve">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ых правонарушений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положений статьи 2.9, части 2 статьи 3.9 КоАП РФ  у суда не имеется.  </w:t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       </w:t>
      </w:r>
      <w:r>
        <w:rPr>
          <w:rFonts w:cs="Times New Roman CYR" w:ascii="Times New Roman CYR" w:hAnsi="Times New Roman CYR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смягчающих и отягчающих наказание, и с учетом характера совершенного правонарушения, размера вреда и тяжести наступивших последствий,  считает  возможным  наложить взыскание в виде  административного  ареста.  </w:t>
      </w:r>
    </w:p>
    <w:p>
      <w:pPr>
        <w:pStyle w:val="Normal"/>
        <w:ind w:firstLine="180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На основании изложенного, руководствуясь статьями 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ab/>
        <w:t xml:space="preserve">Признать </w:t>
      </w:r>
      <w:r>
        <w:rPr>
          <w:sz w:val="26"/>
          <w:szCs w:val="26"/>
        </w:rPr>
        <w:t>Мунтяна А.Ф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астью 1 статьи 20.25 КоАП и подвергнуть административному наказанию в виде административного ареста сроком на 4 (четверо) суток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рок административного ареста исчислять с момента вынесения постановления.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                                                                 Калимуллин И.И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