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7"/>
          <w:szCs w:val="27"/>
        </w:rPr>
        <w:t>Копия                                                                                           Дело №5-5-449/2022</w:t>
      </w:r>
    </w:p>
    <w:p>
      <w:pPr>
        <w:pStyle w:val="Normal"/>
        <w:jc w:val="right"/>
        <w:rPr>
          <w:sz w:val="27"/>
          <w:szCs w:val="27"/>
        </w:rPr>
      </w:pPr>
      <w:r>
        <w:rPr>
          <w:bCs/>
          <w:sz w:val="27"/>
          <w:szCs w:val="27"/>
        </w:rPr>
        <w:t>УИД 16М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>0010-01-2022-002344-67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27 июля   2022 года                               г.Казань, ул. Агрономическая, д.76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 судебного участка №5 по Вахитовскому судебному району г.Казани Республики Татарстан под председательством мирового судьи Калимуллина И.И., рассмотрев  дело об административном правонарушении в отношении  Мазитова М.К., ДАННЫЕ ИЗЪЯТЫ года рождения, место рождения ДАННЫЕ ИЗЪЯТЫ, проживающего по адресу: ДАННЫЕ ИЗЪЯТЫ, паспорт ДАННЫЕ ИЗЪЯТЫ,  директора ООО «ЦЕНТР ЭКСПЕРТИЗЫ», юридический адрес: г.Казань, ул.Груздева, д.4, пом.8, ИНН 1655289547, в совершении административного правонарушения, в совершении административного правонарушения, предусмотренного статьей 15.5 Кодекса Российской Федерации  об административных правонарушениях (далее КоАП РФ)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мировой суд судебного участка №5 по Вахитовскому судебному району г.Казани поступило дело об административном правонарушении, возбужденное по основаниям статьи 15.5 КоАП РФ в отношении Мазитова М.К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Старшим  государственным  налоговым  инспектором   Межрайонной  ИФНС России №14 по РТ Хайертдиновым И.Ф.  составлен протокол об административном правонарушении №16552216000748200002 от 04.07.2022  в отношении Мазитова М.К.,  который, являясь  директором ООО «ЦЕНТР ЭКСПЕРТИЗЫ», до 30.07.2021 не представил расчет по страховым  взносам за 6 месяцев 2021 года, сведения представлены 12.08.2021, тем самым Мазитов М.К. совершил административное правонарушение, предусмотренное  статьей 15.5 КоАП РФ.  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Мазитов  М.К. </w:t>
      </w:r>
      <w:r>
        <w:rPr>
          <w:color w:val="000000"/>
          <w:sz w:val="27"/>
          <w:szCs w:val="27"/>
        </w:rPr>
        <w:t>в суд не явился</w:t>
      </w:r>
      <w:r>
        <w:rPr>
          <w:sz w:val="27"/>
          <w:szCs w:val="27"/>
        </w:rPr>
        <w:t xml:space="preserve">, о времени и месте судебного заседания извещался в надлежащей форме, явку представителя не обеспечил.  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связи ограниченными сроками  привлечения к административной ответственности дело рассмотрено  в порядке пункта 2 статьи 25.1  КоАП РФ, в отсутствие Мазитова М.К.</w:t>
      </w:r>
      <w:r>
        <w:rPr>
          <w:color w:val="000000"/>
          <w:sz w:val="27"/>
          <w:szCs w:val="27"/>
        </w:rPr>
        <w:t xml:space="preserve"> </w:t>
      </w:r>
    </w:p>
    <w:p>
      <w:pPr>
        <w:pStyle w:val="TextBody"/>
        <w:ind w:firstLine="567"/>
        <w:rPr/>
      </w:pPr>
      <w:r>
        <w:rPr>
          <w:sz w:val="27"/>
          <w:szCs w:val="27"/>
        </w:rPr>
        <w:t>Основанием для привлечения к административной ответственности по статье 15.5 КоАП РФ является  нарушение установленных законодательством о налогах и сборах сроков представления налоговой декларации (</w:t>
      </w:r>
      <w:r>
        <w:rPr>
          <w:rFonts w:eastAsia="Calibri"/>
          <w:sz w:val="27"/>
          <w:szCs w:val="27"/>
        </w:rPr>
        <w:t xml:space="preserve">расчета по страховым взносам) </w:t>
      </w:r>
      <w:r>
        <w:rPr>
          <w:sz w:val="27"/>
          <w:szCs w:val="27"/>
        </w:rPr>
        <w:t>в налоговый орган по месту учета, что в</w:t>
      </w:r>
      <w:r>
        <w:rPr>
          <w:rFonts w:eastAsia="Calibri"/>
          <w:sz w:val="27"/>
          <w:szCs w:val="27"/>
        </w:rPr>
        <w:t>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Суд, исследовав письменные доказательства, находит, что действия    Мазитова М.К. образуют состав административного правонарушения, предусмотренном статьей 15.5 КоАП РФ. 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ина  Мазитова М.К.</w:t>
      </w:r>
      <w:r>
        <w:rPr>
          <w:color w:val="000000"/>
          <w:sz w:val="27"/>
          <w:szCs w:val="27"/>
        </w:rPr>
        <w:t xml:space="preserve">  </w:t>
      </w:r>
      <w:r>
        <w:rPr>
          <w:sz w:val="27"/>
          <w:szCs w:val="27"/>
        </w:rPr>
        <w:t xml:space="preserve">подтверждается материалами дела: протоколом  об административном правонарушении №16552216000748200002 от 04.07.2022, сведениями о предоставлении </w:t>
      </w:r>
      <w:r>
        <w:rPr>
          <w:rFonts w:eastAsia="Calibri"/>
          <w:sz w:val="27"/>
          <w:szCs w:val="27"/>
        </w:rPr>
        <w:t>расчета по страховым взносам</w:t>
      </w:r>
      <w:r>
        <w:rPr>
          <w:sz w:val="27"/>
          <w:szCs w:val="27"/>
        </w:rPr>
        <w:t xml:space="preserve">,  решением  №694 от 02.02.2022, уведомлением о явке для составления протокола, выпиской из Единого государственного реестра юридических лиц, почтовыми извещениями. 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ами, смягчающими ответственность, суд устанавливает совершение правонарушения впервые.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  отягчающих ответственность, судом не установлено.  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/>
      </w:pPr>
      <w:r>
        <w:rPr>
          <w:sz w:val="27"/>
          <w:szCs w:val="27"/>
        </w:rPr>
        <w:t xml:space="preserve">ООО «ЦЕНТР ЭКСПЕРТИЗЫ» не является субъектом малого и среднего предпринимательства.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аний для применения статьи 4.1.1 КоАП РФ не имеется, предупреждение предусмотрено санкций данной статьи.  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суд учитывает характер правонарушения, совершение правонарушения впервые, обстоятельства правонарушения, установленные в ходе исследования дела об административном правонарушении, считает необходимым назначить нарушителю наказание в виде  предупреждения. 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На основании изложенного, руководствуясь статьями 29.9, 29.10 КоАП  РФ, суд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6523" w:leader="none"/>
        </w:tabs>
        <w:jc w:val="both"/>
        <w:rPr/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>Признать Мазитова М.К. виновным в совершения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  в виде  предупреждения.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По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 Казани.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      </w:t>
      </w:r>
      <w:r>
        <w:rPr>
          <w:bCs/>
          <w:sz w:val="27"/>
          <w:szCs w:val="27"/>
        </w:rPr>
        <w:t>Мировой  судья    подпись</w:t>
      </w:r>
    </w:p>
    <w:p>
      <w:pPr>
        <w:pStyle w:val="Normal"/>
        <w:jc w:val="both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     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      </w:t>
      </w:r>
      <w:r>
        <w:rPr>
          <w:bCs/>
          <w:sz w:val="27"/>
          <w:szCs w:val="27"/>
        </w:rPr>
        <w:t xml:space="preserve">Верно    </w:t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      </w:t>
      </w:r>
      <w:r>
        <w:rPr>
          <w:bCs/>
          <w:sz w:val="27"/>
          <w:szCs w:val="27"/>
        </w:rPr>
        <w:t>Мировой судья                                                          Калимуллин И.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