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>Копия                                                                                           Дело №5-5-448/2022</w:t>
      </w:r>
    </w:p>
    <w:p>
      <w:pPr>
        <w:pStyle w:val="Normal"/>
        <w:jc w:val="right"/>
        <w:rPr>
          <w:sz w:val="27"/>
          <w:szCs w:val="27"/>
        </w:rPr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>0010-01-2022-002343-70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27 июля   2022 года                               г.Казань, ул. Агрономическая, д.76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 судебного участка №5 по Вахитовскому судебному району г.Казани Республики Татарстан под председательством мирового судьи Калимуллина И.И., рассмотрев  дело об административном правонарушении в отношении  Габдрахманова Р.М., ДАННЫЕ ИЗЪЯТЫ  года рождения, место рождения ДАННЫЕ ИЗЪЯТЫ, проживающего по адресу: ДАННЫЕ ИЗЪЯТЫ, паспорт ДАННЫЕ ИЗЪЯТЫ,  директора ООО «ННК-СТРОЙ», юридический адрес: г.Казань, ул.Товарищеская, д.27к, пом.Т1, ИНН 1651085574, в совершении административного правонарушения, в совершении административного правонарушения, предусмотренного статьей 15.5 Кодекса Российской Федерации  об административных правонарушениях (далее КоАП РФ)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мировой суд судебного участка №5 по Вахитовскому судебному району г.Казани поступило дело об административном правонарушении, возбужденное по основаниям статьи 15.5 КоАП РФ в отношении Габдрахманова Р.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пециалистом  1 разряда   Межрайонной  ИФНС России №14 по РТ Щелковой А.Р. составлен протокол об административном правонарушении №16552216000162200002 от 04.07.2022  в отношении Габдрахманова Р.М.,  который, являясь  директором ООО «ННК-СТРОЙ», до 30.07.2021 не представил расчет по страховым  взносам за 6 месяцев 2021 года, сведения представлены 02.08.2021, тем самым Габдрахманов Р.М. совершил административное правонарушение, предусмотренное  статьей 15.5 КоАП РФ. 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Габдрахманов  Р.М. 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 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 связи ограниченными сроками  привлечения к административной ответственности дело рассмотрено  в порядке пункта 2 статьи 25.1  КоАП РФ, в отсутствие Габдрахманова Р.М.</w:t>
      </w:r>
      <w:r>
        <w:rPr>
          <w:color w:val="000000"/>
          <w:sz w:val="27"/>
          <w:szCs w:val="27"/>
        </w:rPr>
        <w:t xml:space="preserve">  </w:t>
      </w:r>
    </w:p>
    <w:p>
      <w:pPr>
        <w:pStyle w:val="TextBody"/>
        <w:ind w:firstLine="567"/>
        <w:rPr/>
      </w:pPr>
      <w:r>
        <w:rPr>
          <w:sz w:val="27"/>
          <w:szCs w:val="27"/>
        </w:rPr>
        <w:t>Основанием для привлечения к административной ответственности по статье 15.5 КоАП РФ является  нарушение установленных законодательством о налогах и сборах сроков представления налоговой декларации (</w:t>
      </w:r>
      <w:r>
        <w:rPr>
          <w:rFonts w:eastAsia="Calibri"/>
          <w:sz w:val="27"/>
          <w:szCs w:val="27"/>
        </w:rPr>
        <w:t xml:space="preserve">расчета по страховым взносам) </w:t>
      </w:r>
      <w:r>
        <w:rPr>
          <w:sz w:val="27"/>
          <w:szCs w:val="27"/>
        </w:rPr>
        <w:t>в налоговый орган по месту учета, что в</w:t>
      </w:r>
      <w:r>
        <w:rPr>
          <w:rFonts w:eastAsia="Calibri"/>
          <w:sz w:val="27"/>
          <w:szCs w:val="27"/>
        </w:rPr>
        <w:t>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Суд, исследовав письменные доказательства, находит, что действия    Габдрахманова Р.М.. образуют состав административного правонарушения, предусмотренном статьей 15.5 КоАП РФ. </w:t>
      </w:r>
    </w:p>
    <w:p>
      <w:pPr>
        <w:pStyle w:val="TextBody"/>
        <w:ind w:firstLine="567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Вина  Габдрахманова Р.М.</w:t>
      </w:r>
      <w:r>
        <w:rPr>
          <w:color w:val="0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подтверждается материалами дела: протоколом  об административном правонарушении №16552216000162200002 от 04.07.2022, сведениями о предоставлении </w:t>
      </w:r>
      <w:r>
        <w:rPr>
          <w:rFonts w:eastAsia="Calibri"/>
          <w:sz w:val="27"/>
          <w:szCs w:val="27"/>
        </w:rPr>
        <w:t>расчета по страховым взносам</w:t>
      </w:r>
      <w:r>
        <w:rPr>
          <w:sz w:val="27"/>
          <w:szCs w:val="27"/>
        </w:rPr>
        <w:t xml:space="preserve">,  решением  №441 от 21.01.2022, уведомлением о явке для составления протокола, выпиской из Единого государственного реестра юридических лиц, почтовыми извещениями.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ми, смягчающими ответственность, суд устанавливает совершение правонарушения впервые.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  отягчающих ответственность, судом не установлено.  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/>
      </w:pPr>
      <w:r>
        <w:rPr>
          <w:sz w:val="27"/>
          <w:szCs w:val="27"/>
        </w:rPr>
        <w:t xml:space="preserve">ООО «ННК-СТРОЙ» является субъектом малого и среднего предпринимательства. </w:t>
      </w:r>
    </w:p>
    <w:p>
      <w:pPr>
        <w:pStyle w:val="Normal"/>
        <w:tabs>
          <w:tab w:val="clear" w:pos="708"/>
          <w:tab w:val="left" w:pos="488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аний для применения статьи 4.1.1 КоАП РФ не имеется, предупреждение предусмотрено санкций данной статьи. 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азначении наказания суд учитывает характер правонарушения, совершение правонарушения впервые, обстоятельства правонарушения, установленные в ходе исследования дела об административном правонарушении, считает необходимым назначить нарушителю наказание в виде  предупреждения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На основании изложенного, руководствуясь статьями 29.9, 29.10 КоАП  РФ, суд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6523" w:leader="none"/>
        </w:tabs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>Признать Габдрахманова Р.М. виновным в совершения правонарушения, предусмотренного статьей 15.5 Кодекса Российской Федерации об административных правонарушениях и подвергнуть административному наказанию   в виде  предупреждения.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остановление может быть обжаловано через мирового судью в течение 10 суток со дня вручения или получения копии постановления в Вахитовский  районный суд г. Казани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 судья    подпись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 xml:space="preserve">Верно    </w:t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      </w:t>
      </w:r>
      <w:r>
        <w:rPr>
          <w:bCs/>
          <w:sz w:val="27"/>
          <w:szCs w:val="27"/>
        </w:rPr>
        <w:t>Мировой судья                                                          Калимуллин И.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