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Дело №5-5-445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27-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Сахарова А.А.,  ДАННЫЕ ИЗЪЯТЫ года рождения, место рождения ДАННЫЕ ИЗЪЯТЫ, проживающего по адресу: ДАННЫЕ ИЗЪЯТЫ, паспорт ДАННЫЕ ИЗЪЯТЫ,  директора ООО «АККОРДО», юридический адрес: г.Казань, ул.Вишневского, д.14, кв.41, ИНН 1655383564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Сахарова А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ршим государственным  налоговым  инспектором  Межрайонной  ИФНС России №14 по РТ Хайруллиной И.Е. составлен протокол об административном правонарушении №16552216000273000002 от 04.07.2022  в отношении Сахарова А.А.,  который, являясь  директором ООО «АККОРДО», до 30.07.2021 не представил расчет по страховым  взносам за 6 месяцев 2021 года, сведения представлены 01.09.2021, тем самым Сахаров А.А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ахаров  А.А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Сахарова А.А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Сахарова А.А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Сахарова А.А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2730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926 от 04.03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АККОРДО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Сахарова А.А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