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торой экземпляр                                                                       Дело №5-5-444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831-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Чернышева М.С.,</w:t>
      </w:r>
      <w:r>
        <w:rPr>
          <w:sz w:val="28"/>
          <w:szCs w:val="28"/>
        </w:rPr>
        <w:t xml:space="preserve"> ДАННЫЕ ИЗЪЯТЫ </w:t>
      </w:r>
      <w:r>
        <w:rPr>
          <w:sz w:val="27"/>
          <w:szCs w:val="27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директора ООО «Свит бон плюс», юридический адрес: г.Казань, ул.Пугачевская, д.47, ИНН 1655231480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Чернышева М.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м  налоговым  инспектором  Межрайонной  ИФНС России №14 по РТ Якимовой Ю.В. составлен протокол об административном правонарушении №16552216000879600002 от 04.07.2022  в отношении Чернышева М.С.,  который, являясь  директором ООО «Свит бон плюс», до 30.07.2021 не представил расчет по страховым  взносам за 6 месяцев 2021 года, сведения представлены 03.08.2021, тем самым Чернышев М.С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Чернышева М.С. 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Чернышева М.С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Чернышева М.С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Чернышева М.С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8796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426 от 27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ответственность, судом не  установлено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ответственность, суд устанавливает наличие ранее совершенного правонарушения.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го  статьей 15.5 КоАП РФ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Признать Чернышева М.С. виновным в совершении административного правонарушения, предусмотренного  статьи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   в виде штрафа в доход государства в размере 3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</w:t>
      </w:r>
      <w:r>
        <w:rPr>
          <w:sz w:val="27"/>
          <w:szCs w:val="27"/>
          <w:shd w:fill="FFFFFF" w:val="clear"/>
        </w:rPr>
        <w:t xml:space="preserve"> 73111601153010005140</w:t>
      </w:r>
      <w:r>
        <w:rPr>
          <w:sz w:val="27"/>
          <w:szCs w:val="27"/>
        </w:rPr>
        <w:t xml:space="preserve">,  УИН </w:t>
      </w:r>
      <w:r>
        <w:rPr>
          <w:sz w:val="27"/>
          <w:szCs w:val="27"/>
          <w:shd w:fill="FFFFFF" w:val="clear"/>
        </w:rPr>
        <w:t>0318690900000000029322271</w:t>
      </w:r>
      <w:r>
        <w:rPr>
          <w:sz w:val="27"/>
          <w:szCs w:val="27"/>
        </w:rPr>
        <w:t>,   Дело № 5-5- 444/2022 Вах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  </w:t>
      </w:r>
      <w:r>
        <w:rPr>
          <w:bCs/>
          <w:sz w:val="27"/>
          <w:szCs w:val="27"/>
        </w:rPr>
        <w:t xml:space="preserve">Мировой судья                                                          Калимуллин И.И.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