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Копия                                                                               Дело №5-5-443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25-2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Гарифуллина Р.С., 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 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директора ООО «СТАТУС КВО», юридический адрес: г.Казань, ул.Амирхана Еники, д.17б, пом.1002, ИНН 1655103841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Гарифуллина Р.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лавным государственным  налоговым  инспектором  Межрайонной  ИФНС России №14 по РТ Абдулхаировым М.М. составлен протокол об административном правонарушении №16552216000356000002 от 04.07.2022  в отношении Гарифуллина Р.С.,  который, являясь  директором ООО «СТАТУС КВО», до 30.07.2021 не представил расчет по страховым  взносам за 6 месяцев 2021 года, сведения представлены 20.08.2021, тем самым Гарифуллин Р.С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арифуллин  Р.С.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Гарифуллина Р.С.</w:t>
      </w:r>
      <w:r>
        <w:rPr>
          <w:color w:val="000000"/>
          <w:sz w:val="27"/>
          <w:szCs w:val="27"/>
        </w:rPr>
        <w:t xml:space="preserve">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Гарифуллина Р.С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Гарифуллина Р.С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3560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671 от 01.02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СТАТУС КВО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Гарифуллина Р.С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