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5-5-43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20-4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 августа    2022 года 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узнецова Е.Е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НЭКОМ», юридический адрес: г.Казань, ул.Чехова, д.9, оф.302, ИНН 1655303505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Кузнецова Е.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аршим  государственным  инспектором    Межрайонной  ИФНС России №14 по РТ Смышляевым О.Б. составлен протокол об административном правонарушении №16552215900581700001  от 29.06.2022  в отношении Кузнецова Е.Е., который, являясь директором ООО «НЭКОМ», до 02.08.2021 не представил расчет по форме 6-НДФЛ за 6 месяцев 2021 года, сведения представлены 03.08.2021, тем самым Кузнецов Е.Е. совершил административное правонарушение, предусмотренное частью 1 статьей 15.6 КоАП РФ.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 Е.Е.  в судебном заседании вину не признал, суду сообщил, что никаких сведений о дате и времени составления протокола он не получал, просил допустить к участию в деле  заместителя Баталову Н.Р. и отложить рассмотрение дела для предоставления доказательств.   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стоящем судебном заседании Баталова Н.Р. в части направления расчет по форме 6-НДФЛ за 6 месяцев 2021 года с опозданием на 1  день вину признала, суду сообщила, что уведомление о дате и времени составления протокола должностное и юридическое лицо не получало.     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удом установлено, что  должностным лицом  ООО «НЭКОМ» до 02.08.2021 не представлен расчет по форме 6-НДФЛ за 6 месяцев 2021 года, сведения представлены 03.08.2021, что подтверждается сведениями из программы АИС налог-3 Пром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дате и времени составления протокола об административном правонарушении Кузнецов Е.Е. извещался по месту жительства и месту нахождения юридического лица.  Извещение возращено в адрес отправителя в связи  неудачной попыткой вручения, что подтверждается отчетом об отправления. 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уд, выслушав представителя Баталову Н.Р., исследовав письменные доказательства, находит, что действия Кузнецова Е.Е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Кузнецова Е.Е. подтверждается материалами дела: протоколом  об административном правонарушении №16552215900581700001  от 29.06.2022, решением №2.13-09/2/839 от 01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, частичное признание вины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айту субъектов малого и среднего бизнеса   данное юридическое лицо  является субъектом мало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Кузнецова Е.Е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Калимуллин И.И.  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