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Дело №5-5-438/202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2-002319-4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6 июля     2022 года                                      г.Казань, ул. Агрономическая, д.76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 Андреевой А.Н., </w:t>
      </w:r>
      <w:r>
        <w:rPr>
          <w:sz w:val="28"/>
          <w:szCs w:val="28"/>
        </w:rPr>
        <w:t xml:space="preserve">ДАННЫЕ ИЗЪЯТЫ </w:t>
      </w:r>
      <w:r>
        <w:rPr>
          <w:sz w:val="26"/>
          <w:szCs w:val="26"/>
        </w:rPr>
        <w:t xml:space="preserve">года рождения, место рождения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проживающей по адресу: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паспорт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 директора ООО «МЕГАТОРГ», юридический адрес: г.Казань, ул.Зинина, д.7, пом.22, ИНН 1655417291, в совершении административного правонарушения, в совершении административного правонарушения, предусмотренного частью 1 статьей 15.6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 части 1 статьи 15.6 КоАП РФ в отношении Андреевой А.Н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Старшим  государственным  инспектором    Межрайонной  ИФНС России №14 по РТ Смышляевым О.Б. составлен протокол об административном правонарушении №16552215900478500002  от 29.06.2022  в отношении Андреевой А.Н., которая, являясь директором ООО «МЕГАТОРГ», до 02.08.2021 не представила расчет по форме 6-НДФЛ за 6 месяцев 2021 года, сведения представлены 13.08.2021, тем самым Андреева А.Н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вершила административное правонарушение, предусмотренное частью 1 статьей 15.6 КоАП РФ.  </w:t>
      </w:r>
    </w:p>
    <w:p>
      <w:pPr>
        <w:pStyle w:val="ConsNormal"/>
        <w:widowControl/>
        <w:tabs>
          <w:tab w:val="clear" w:pos="708"/>
          <w:tab w:val="left" w:pos="390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дреева А.Н. </w:t>
      </w:r>
      <w:r>
        <w:rPr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суд не явилась</w:t>
      </w:r>
      <w:r>
        <w:rPr>
          <w:rFonts w:cs="Times New Roman" w:ascii="Times New Roman" w:hAnsi="Times New Roman"/>
          <w:sz w:val="26"/>
          <w:szCs w:val="26"/>
        </w:rPr>
        <w:t>, о времени и месте судебного заседания извещалась в надлежащей форме, явку представителя не обеспечила. Дело рассмотрено  в порядке пункта 2 статьи 25.1  КоАП РФ, в отсутствие Андреевой А.Н.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6"/>
          <w:szCs w:val="26"/>
        </w:rPr>
        <w:t xml:space="preserve">Основанием для привлечения к административной ответственности по части 1 статьи 15.6 КоАП РФ является непредставление в установленный  законодательством  о налогах и сборах срок либо отказ от представления в налоговые органы, таможенные органы и органы государственного внебюджетного фонда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атьи 15.6  КоАП  РФ¸ что </w:t>
      </w:r>
      <w:r>
        <w:rPr>
          <w:rFonts w:eastAsia="Calibri"/>
          <w:sz w:val="26"/>
          <w:szCs w:val="26"/>
        </w:rPr>
        <w:t>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уд, исследовав письменные доказательства, находит, что действия    Андреевой А.Н. образуют состав административного правонарушения, предусмотренного частью 1  статьей 15.6 КоАП РФ. 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ина  Андреевой А.Н. подтверждается материалами дела: протоколом  об административном правонарушении №16552215900478500002 от 29.06.2022, решением №2.13-09/2/915 от 25.10.2021, уведомлением о направлении протокола от 29.06.2022, выпиской из ЮГРЮЛ, почтовыми  извещениями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ами, смягчающими ответственность, суд устанавливает совершение правонарушения впервые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  отягчающих ответственность, судом не установлено.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6"/>
            <w:szCs w:val="26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6"/>
            <w:szCs w:val="26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огласно сайту субъектов малого и среднего бизнеса   данное юридическое лицо  является субъектом малого бизнеса.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, признание вины, и считает  возможным применить положения статьи 4.1.1 КоАП РФ и  наложить взыскание в виде предупреждения.     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, руководствуясь статьями 4.1.1, 29.9, 29.10 КоАП  РФ, мировой суд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Признать Андрееву А.Н. виновной в совершении административного правонарушения, предусмотренном  частью 1 статьи 15.6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, предусмотренном частью 1 статьи 15.6 Кодекса Российской Федерации  об административных правонарушениях,  в виде   предуп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 Казани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>Мировой  судья    подпись</w:t>
      </w:r>
    </w:p>
    <w:p>
      <w:pPr>
        <w:pStyle w:val="Normal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 xml:space="preserve">Верно   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>Мировой судья                                                          Калимуллин И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B26B7BE3CTC2EN" TargetMode="External"/><Relationship Id="rId3" Type="http://schemas.openxmlformats.org/officeDocument/2006/relationships/hyperlink" Target="consultantplus://offline/ref=5C7AE2E120B0E6D046D9A17B341CB1601631FF6483A54DCABB71524698B6F6961C33422827B0TB26N" TargetMode="External"/><Relationship Id="rId4" Type="http://schemas.openxmlformats.org/officeDocument/2006/relationships/hyperlink" Target="consultantplus://offline/ref=5C7AE2E120B0E6D046D9A17B341CB1601631FF6483A54DCABB71524698B6F6961C33422D24B5TB2D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