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Дело №5-5-43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309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ию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Бушмакина О.В., ДАННЫЕ ИЗЪЯТЫ года рождения, место рождения: ДАННЫЕ ИЗЪЯТЫ, зарегистрированного и проживающего по адресу: ДАННЫЕ ИЗЪЯТЫ,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Бушмакина О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83018 от 18.06.2022  гражданин  Бушмакин О.В. 18.06.2022 в 02 час.15 мин. управлял транспортным средством ДЖЕЛЛИ, государственный регистрационный знак ДАННЫЕ ИЗЪЯТЫ на ул.Груздева  у д.4 г.Казани в состоянии алкогольного опьянения, нарушил пункт 2.7 Правил дорожного движения Российской Федерации (далее ПДД РФ), тем самым Бушмакин О.В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макин О.В.  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гражданин  Бушмакин О.В. 18.06.2022 в 02 час.15 мин. управлял транспортным средством ДЖЕЛЛИ, государственный регистрационный знак ДАННЫЕ ИЗЪЯТЫ на ул.Груздева  у д.4 г.Казани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Бушмакин О.В.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Бушмакина О.В.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шмакина О.В.  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83018 от 18.06.2022, протоколом об отстранении от управления транспортным средством 16 ОТ №228303  от 18.06.2022,  актом освидетельствования на состояние алкогольного опьянения 16 АО №161365 от 18.06.2021,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Бушмакина О.В. деяния, за которое предусмотрена административная 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х  административную ответственность, суд  устанавливает факт признания вины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транспортное средство не задерживалось, было передано Мутыгуллину Ф.Г.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Бушмакиным О.В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шмакина О.В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Бушмакиным  О.В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 5295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