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Дело №5-5-426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294-23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8 июля     2022 года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Шагиева А.Р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РЕГИОНСНАБ», юридический адрес: г.Казань, ул.Островского, д.35а, пом.31, ИНН 1655414445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Шагиева А.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Главным государственным  налоговым инспектором    Межрайонной  ИФНС России №14 по РТ Илюшиной О.Р. составлен протокол об административном правонарушении №2.14-04/367  от 07.06.2022  в отношении Шагиева А.Р., который, являясь директором ООО «РЕГИОНСНАБ», не обеспечил предоставление до 30.09.2021 в налоговый орган документов по требованию №37120 от 31.08.2021, тем самым совершил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гиев  А.Р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 не явился</w:t>
      </w:r>
      <w:r>
        <w:rPr>
          <w:rFonts w:cs="Times New Roman" w:ascii="Times New Roman" w:hAnsi="Times New Roman"/>
          <w:sz w:val="26"/>
          <w:szCs w:val="26"/>
        </w:rPr>
        <w:t>, о времени и месте судебного заседания извещался  в надлежащей форме.  Дело рассмотрено  в порядке пункта 2 статьи 25.1  КоАП  РФ, в отсутствие Шагиева А.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Суд, исследовав письменные доказательства, находит, что действия Шагиева А.Р.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Шагиева А.Р. подтверждается материалами дела: протоколом  об административном  правонарушении №2.14-04/267 от 07.06.2022, требованием №37120 от 31.08.2021, актом об обнаружении фактов, свидетельствующих о предусмотренных Налоговым кодексом РФ налоговых правонарушений №2.14-04/108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уд считает вину Шагиева А.Р.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реестра малого с среднего бизнеса следует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Шагиева А.Р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  подпис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                                                                         Калимуллин И.И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