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Дело №5-5-422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85-5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Тимохиной Ю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ЛИГА», юридический адрес: г.Казань, ул.Московская, д.31/6а, оф.302,303, ИНН 1660237382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Тимохиной Ю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Илюшиной О.Р. составлен протокол об административном правонарушении №2.14-04/272  от 07.06.2022  в отношении Тимохиной Ю.В., которая, являясь директором ООО «ЛИГА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6.04.2022 в налоговый орган документов по требованию №6002 от 24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хина Ю.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Тимохиной Ю.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72 от 07.06.2022</w:t>
      </w:r>
      <w:r>
        <w:rPr>
          <w:sz w:val="27"/>
          <w:szCs w:val="27"/>
        </w:rPr>
        <w:t xml:space="preserve">, требованием №6002 от 24.02.2022, актом об обнаружении фактов, свидетельствующих о предусмотренных Налоговым кодексом РФ налоговых правонарушений №2.14-04/1513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Тимохину Ю.В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