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торой экземпляр                                                       Дело №5-5-154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848-93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3 марта  2022 года                              г. Казань, ул. Агрономическая, д.76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 судебного участка №5 по Вахитовскому судебному району  г.Казани Республики Татарстан Калимуллин И.И., рассмотрев на   дело об административном правонарушении в отношении  Сибгатуллина А.А., ДАННЫЕ ИЗЪЯТЫ, официально трудоустроенного, имеющего малолетнего ребенка, 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отношении Сибгатуллина А.А. составлен протокол об административном правонарушении № ДАННЫЕ ИЗЪЯТЫ от 22.03.2022, согласно которому гражданин Сибгатуллин А.А. 22.03.2022 года в 14 часов 01 минут, находясь в магазине  «Пятерочка», расположенном  на  ул.Достоевского, д.81 г.Казани, прошел через кассовую зону, не оплатив товар  общей  стоимостью 592 рубля 79 копеек, тем самым совершил административное правонарушение, предусмотренное частью 1 статьи 7.27 КоАП РФ - 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ибгатуллин А.А. вину в совершении административного правонарушения признал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гражданин Сибгатуллин А.А. 22.03.2022 года в 14 часов 01 минут, находясь в магазине  «Пятерочка», расположенном  на  ул.Достоевского, д.81 г.Казани, прошел через кассовую зону, не оплатив товар  общей  стоимостью 592 рубля 79 копеек. Указанная сумма подтверждается, представленной в справкой об ущербе, имеющейся  в деле. </w:t>
      </w:r>
      <w:r>
        <w:rPr>
          <w:color w:val="FF0000"/>
          <w:sz w:val="28"/>
          <w:szCs w:val="28"/>
        </w:rPr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подтверждаются: протоколом об административном правонарушении № ДАННЫЕ ИЗЪЯТЫ от 22.03.2022, заявлением о привлечении к административной ответственности должностного лица  магазина,  объяснениями,  протоколом об административном задержании №8001445 от 22.03.2022, протоколом о доставлении,  справкой  об ущербе.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вину Сибгатуллина А.А.   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признание вины, наличие на иждивении малолетнего ребенка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, судом 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учитывает характер правонарушения, личность правонарушителя, признание вины, наличие смягчающих обстоятельств, и считает возможным наложить взыскание в виде административного штрафа в пределах санкции, установленной частью 1  статьи 7.2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Сибгатуллина А.А.  виновным в совершении административного правонарушения,  предусмотренном частью 1 статьи 7.27 КоАП РФ, и подвергнуть административному наказанию в виде     административного штрафа в доход государства в размере 1000  (одна тысяча) 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 КБК </w:t>
      </w:r>
      <w:r>
        <w:rPr>
          <w:sz w:val="28"/>
          <w:szCs w:val="28"/>
          <w:shd w:fill="FFFFFF" w:val="clear"/>
        </w:rPr>
        <w:t>73111601073010027140</w:t>
      </w:r>
      <w:r>
        <w:rPr>
          <w:sz w:val="28"/>
          <w:szCs w:val="28"/>
        </w:rPr>
        <w:t xml:space="preserve">,  УИН </w:t>
      </w:r>
      <w:r>
        <w:rPr>
          <w:sz w:val="28"/>
          <w:szCs w:val="28"/>
          <w:shd w:fill="FFFFFF" w:val="clear"/>
        </w:rPr>
        <w:t>0318690900000000027575479, дело №5-5-154/22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ровой судья  подпись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ерно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Калимулл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