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торой экземпляр                                                            Дело №5-5-92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0327-07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2 февраля  2022 года                                   г.Казань, ул. Агрономическая, д.7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Зайнова Р.М., ДАННЫЕ ИЗЪЯТЫ, не трудоустроенного, в совершении административного правонарушения, предусмотренном частью 2 статьи 17.3 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ладшим судебным приставом по ОУПДС РОСП по Вахитовскому району г.Казани УФССП России по Республике Татарстан Шакировым М.Х.     составлен протокол об административном правонарушении №1960 от 26.01.2022 в отношении Зайнова Р.М.,  который 26.01.2022 в 13 часов 10 минут, войдя в здание Вахитовского районного суда г.Казани, находящегося по адресу: г.Казань, ул.Лесгафта, д.33, при наличии признаков алкогольного опьянения (запах алкоголя из рта, покраснение кожных покровов, шаткая походка),  не выполнил требования сотрудников покинуть здание, самым совершил административное правонарушение, предусмотренное частью 2 статьи 17.3 КоАП РФ.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Зайнов Р.М. </w:t>
      </w:r>
      <w:r>
        <w:rPr>
          <w:color w:val="000000"/>
          <w:sz w:val="28"/>
          <w:szCs w:val="28"/>
        </w:rPr>
        <w:t>в суд не явился</w:t>
      </w:r>
      <w:r>
        <w:rPr>
          <w:sz w:val="28"/>
          <w:szCs w:val="28"/>
        </w:rPr>
        <w:t xml:space="preserve">, о времени и месте судебного заседания извещен в надлежащей форме, посредством  направления заказного письма с отметкой «Судебное», явку представителя не обеспечи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 рассмотрено  в порядке пункта 2 статьи 25.1 КоАП РФ, в отсутствие Зайнова Р.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анием для привлечения к административной ответственности по части 2 статьи 17.3 КоАП РФ  явля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что </w:t>
      </w:r>
      <w:r>
        <w:rPr>
          <w:rFonts w:eastAsia="Calibri"/>
          <w:sz w:val="28"/>
          <w:szCs w:val="28"/>
        </w:rPr>
        <w:t>влечет наложение административного штрафа в размере от пятисот до одной тысячи руб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ункту 3.7 приказа ФССП РФ от 17.12.2015 N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 имеющиеся в суде технические средства охраны;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проверяют </w:t>
      </w:r>
      <w:hyperlink r:id="rId2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 xml:space="preserve">, удостоверяющие личность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исследовав письменные доказательства, имеющиеся объяснения,  находит, что действия Зайнова Р.М. образуют состав административного правонарушения, предусмотренном частью 2 статьи 17.3 КоАП РФ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а правонарушения подтверждается материалами дела: протоколом об административном правонарушении №1960 от 26.01.2022, рапортами  судебных приставов, объяснениями.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ами, смягчающими ответственность, суд устанавливает факт совершения правонарушения впервые, признание вины, данное при составлении протокол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 отягчающих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й для признания правонарушения малозначительным у суда не имеется, так как действия Зайнова Р.М. затрагивают общественные отношения  в деятельности судов.     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возможным наложить взыскание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 статьями  29.9, 29.10 КоАП РФ, мировой</w:t>
        <w:tab/>
        <w:t xml:space="preserve">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Зайнова Р.М. виновным в совершении административного правонарушения, ответственность за которое предусмотрена  частью 2 статьи 17.3 Кодекса Российской Федерации об административных правонарушениях и подвергнуть административному наказанию в виде  штрафу в доход государства в размере 500 (пятьсот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получателя: 03100643000000011100,   отделение НБ РТ, БИК 019205400, ОКТМО 92701000001, КБК </w:t>
      </w:r>
      <w:r>
        <w:rPr>
          <w:sz w:val="28"/>
          <w:szCs w:val="28"/>
          <w:shd w:fill="FFFFFF" w:val="clear"/>
        </w:rPr>
        <w:t>73111601173019000140</w:t>
      </w:r>
      <w:r>
        <w:rPr>
          <w:sz w:val="28"/>
          <w:szCs w:val="28"/>
        </w:rPr>
        <w:t xml:space="preserve">,  УИН </w:t>
      </w:r>
      <w:r>
        <w:rPr>
          <w:b/>
          <w:bCs/>
          <w:sz w:val="28"/>
          <w:szCs w:val="28"/>
          <w:shd w:fill="FFFFFF" w:val="clear"/>
        </w:rPr>
        <w:t>  </w:t>
      </w:r>
      <w:r>
        <w:rPr>
          <w:rStyle w:val="Label"/>
          <w:sz w:val="28"/>
          <w:szCs w:val="28"/>
          <w:shd w:fill="FFFFFF" w:val="clear"/>
        </w:rPr>
        <w:t>0318690900000000026962840</w:t>
      </w:r>
      <w:r>
        <w:rPr>
          <w:sz w:val="28"/>
          <w:szCs w:val="28"/>
        </w:rPr>
        <w:t xml:space="preserve">, дело №5-5-92/2022 Вахитовск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Мировой судья      подп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ерно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Мировой судья                                                         Калимуллин И.И.    </w:t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E0852F6A8EDE5901C3A21A25CDAE67EBFED9974FA88AB2A385A1FE8B4v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