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1-5-85/2022</w:t>
      </w:r>
    </w:p>
    <w:p>
      <w:pPr>
        <w:pStyle w:val="TextBody"/>
        <w:suppressAutoHyphens w:val="true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1-01-2022-000095-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8 января  2022 года                             г. Казань, ул. Агрономическая, д.76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 судебного участка №5 по Вахитовскому судебному району  г. Казани Республики Татарстан Калимуллин И.И.,  рассмотрев дело об административном правонарушении в отношении Солдатова А.В.,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>, официально трудоустроенного МК СОК «Ватан», имеющего на иждивении малолетнего ребенка, в совершении административного правонарушения, предусмотренном частью 3 статьи 19.24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ом частью 3 статьи 19.24 КоАП РФ, в отношении  Солдатова А.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протоколу об административном правонарушении №8000549 от 28.01.2022 Солдатов А.В. 28.12.2021 в период времени с 08  час. 00  мин. до 20 час. 00 мин. нарушил ограничение, установленное Вахитовским  районным судом г.Казани Республики Татарстан от 19.08.2021 в части обязательной явки 4 раза в месяц для регистрации в ОВД по месту жительства,   тем самым совершил  административное правонарушение, предусмотренное частью 3 статьей 19.24 КоАП РФ об административных правонарушениях - п</w:t>
      </w:r>
      <w:r>
        <w:rPr>
          <w:rFonts w:eastAsia="Calibri"/>
          <w:sz w:val="28"/>
          <w:szCs w:val="28"/>
        </w:rPr>
        <w:t xml:space="preserve">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1</w:t>
        </w:r>
      </w:hyperlink>
      <w:r>
        <w:rPr>
          <w:rFonts w:eastAsia="Calibri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что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лдатов А.В. вину в совершении административного правонарушения   признал.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ом установлено, что решением Вахитовским  районным судом г.Казани Республики Татарстан от 19.08.2021 в отношении Солдатова А.В.  установлены   ограничения к административному  надзору, согласно которым Солдатову А.В.  установлены ограничения   в части в части обязательной явки 4 раза в месяц для регистрации в ОВД по месту житель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лдатов А.В. 28.12.2021 в период времени с 08  час. 00  мин. до 20 час. 00 мин. нарушил ограничение, установленное данным решением.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.09.2021 постановлением  мирового судьи судебного участка №5  по Вахитовскому  судебному району г.Казани  за нарушение части 1 статьи 19.24 КоАП РФ Солдатов А.В.  привлекался к административной ответственности в виде административного ареста. Постановление не обжаловано, вступило в законную силу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казанные выше обстоятельства подтверждаются: протоколом об административном правонарушении №8000549 от 28.01.2022, копией  решения Вахитовского районного суда г.Казани Республики Татарстан от 19.08.2021 об установлении административного надзора, заключением о заведении административного надзора на лицо, освобожденное из мест лишения свободы, подпиской Солдатова А.В. о предупреждении об установлении административного  надзора,  протоколом административного задержания от 28.01.2022, постановлением  мирового судьи судебного участка №5  по Вахитовскому  судебному району г.Казани  от 15.09.2021,  другими материалами дела не доверять которым оснований у суда не имеетс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ами, смягчающими наказание нарушителю, суд устанавливает признание в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ми, отягчающими ответственность, суд признает наличие ранее совершенных однородных правонарушений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знания правонарушения малозначительным  у суда не имеется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и считает возможным наложить взыскание в виде обязательных работ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ями 29.9, 29.10 КоАП РФ,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Солдатова А.В. виновным  в совершении административного правонарушения, предусмотренном частью 3 статьи 19.24 КоАП РФ, и подвергнуть административному наказанию в виде обязательных работ сроком на 35 (тридцать пять ) часов.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подпис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рно </w:t>
        <w:br/>
      </w:r>
      <w:r>
        <w:rPr>
          <w:bCs/>
          <w:sz w:val="28"/>
          <w:szCs w:val="28"/>
        </w:rPr>
        <w:t xml:space="preserve">          Мировой судья</w:t>
        <w:tab/>
        <w:t xml:space="preserve">                                                               Калимуллин И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71C0870158C82D980CCEFE4F9599D0CA0CAB9C24C3DC442429B1DFEF40511EE525FCE413449A7A5B266864D70BD47034A080AA0D8nBP7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