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                                                                                         Дело 5-5-81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88-4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февраля  2022 года                                 г. Казань, ул. Агрономическая,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.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, в отношении ООО МКК «Киберлэндинг», юридический адрес: ДАННЫЕ ИЗЪЯТЫ, за совершение административного правонарушения, предусмотренным статьей 19.7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статьей 19.7 КоАП РФ, в отношении ООО МКК «Киберлэндин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1/22/76000-АП от 10.01.2022, следует, что ООО МКК «Киберлэндинг»   после получения запроса,  не предоставило в полном  объеме в государственный орган, осуществляющий государственный контроль,  а именно в УФССП России по Ярославской  области информацию по обращению в Центральный банк России Золотовой И.В.,   тем самым ООО МКК «Киберлэндинг» совершено административное правонарушение, предусмотренное  статьей 19.7 КоАП РФ — </w:t>
      </w:r>
      <w:r>
        <w:rPr>
          <w:rFonts w:eastAsia="Calibri"/>
          <w:sz w:val="28"/>
          <w:szCs w:val="28"/>
        </w:rPr>
        <w:t xml:space="preserve">  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в неполном  объеме или искаженной виде, 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8.4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 -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МКК «Киберлэндинг» явку предствителя не обеспечило,  о времени и месте судебного заседания извещалось в надлежащей форме, дело рассмотрено в порядке пункта 2 статьи 25.1  КоАП РФ, в   отсутствие  предствителя ООО МКК «Киберлэндинг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ом установлено, что из Центрального банка  России в   УФССП России по  Ярославской  области поступило обращение Золотовой И.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ФССП России по Ярославской  области в адрес ООО МКК «Киберлэндинг» направлен запрос о предоставлении  информации по обращению Золотовой И.В. (исх.№76907/21/34731 от 18.11.2021). Запрос был получен – 26.11.2021, что подтверждается сведениями  из сайта Почта России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ОО МКК «Киберлэндинг» ответ поступил 15.12.2021 не в полном  объеме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  Федеральному закону №230-ФЗ  от 03.07.2016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</w:t>
        <w:tab/>
        <w:t xml:space="preserve"> деятельности и микрофинансовых организациях» и Постановлению Правительства Российской Федерации  №1402 от 19.12.2016 «О федеральном органе исполнительной власти, уполномоченным осуществлять ведение государственного реестра юридических лиц, осуществляющих деятельность по возврату просроченной задолженности в качестве основного вида деятельности, и федеральный контроль(надзор) за деятельсностью юридических лиц, включенных в указанный реестр» ФССП России является уполномоченным органом осуществляющим  контроль за исполнением  законодательства  Российской Федерации в сфере отношений, связанных с возвратом просроченной задолженности.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суд, исследовав письменные доказательства, находит, что действия ООО МКК «Киберлэндинг» образуют состав административного правонарушения, предусмотренного статьей 19.7 КоАП РФ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 №1/22/76000-АП от 10.01.2022, запросом  исх.№76907/21/34731 от 18.11.2021, обращением Золотовой И.В., выпиской из  ЕГРЮЛ, почтовыми  извещениями, сведениями о должностном лице, составившим протокол.   </w:t>
      </w:r>
    </w:p>
    <w:p>
      <w:pPr>
        <w:pStyle w:val="TextBody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смягчающих ответственность, судом  не  усмотрено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ми, отягчающими ответственность, суд устанавливает наличие ранее совершенных правонарушени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илу статьи 2.9  КоАП РФ при </w:t>
      </w:r>
      <w:hyperlink r:id="rId28">
        <w:r>
          <w:rPr>
            <w:rStyle w:val="InternetLink"/>
            <w:color w:val="0000FF"/>
            <w:sz w:val="28"/>
            <w:szCs w:val="28"/>
          </w:rPr>
          <w:t>малозначительности</w:t>
        </w:r>
      </w:hyperlink>
      <w:r>
        <w:rPr>
          <w:sz w:val="28"/>
          <w:szCs w:val="28"/>
        </w:rPr>
        <w:t xml:space="preserve">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  В ходе исследования доказательств, имеющихся  в деле,  судом установлено, что </w:t>
      </w:r>
      <w:r>
        <w:rPr>
          <w:sz w:val="28"/>
          <w:szCs w:val="28"/>
        </w:rPr>
        <w:t xml:space="preserve">ООО МКК «Киберлэндинг» </w:t>
      </w:r>
      <w:r>
        <w:rPr>
          <w:color w:val="000080"/>
          <w:sz w:val="28"/>
          <w:szCs w:val="28"/>
        </w:rPr>
        <w:t xml:space="preserve">в установленном порядке не выполнило требования надзорного органа и регламентирующих документов в области </w:t>
      </w:r>
      <w:r>
        <w:rPr>
          <w:sz w:val="28"/>
          <w:szCs w:val="28"/>
        </w:rPr>
        <w:t xml:space="preserve"> защиты прав и законных интересов физических лиц</w:t>
      </w:r>
      <w:r>
        <w:rPr>
          <w:color w:val="000080"/>
          <w:sz w:val="28"/>
          <w:szCs w:val="28"/>
        </w:rPr>
        <w:t xml:space="preserve">, а потому  оснований для признания малозначительности правонарушения  </w:t>
      </w:r>
      <w:r>
        <w:rPr>
          <w:sz w:val="28"/>
          <w:szCs w:val="28"/>
        </w:rPr>
        <w:t xml:space="preserve">у суда не имеетс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3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и дела установлено, что данное юридическое лицо является субъектом малого и среднего бизне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оснований для применения положений статьи  4.1.1 КоАП РФ у суда не имеется ввиду наличия ранее совершенных однородн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наличие обстоятельств, отягчающих ответственность, и считает возможным наложить взыскание в виде   административного штрафа, как в отношении юридического  лица в пределах санкции, установленной статьей  19.7 КоАП РФ.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ООО МКК «Киберлэндинг» виновным в совершении административного правонарушения, предусмотренного 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штрафу в доход государства в размере  3800 (три тысячи восем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3111601193010007140,  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rStyle w:val="Label"/>
          <w:sz w:val="28"/>
          <w:szCs w:val="28"/>
          <w:shd w:fill="FFFFFF" w:val="clear"/>
        </w:rPr>
        <w:t>0318690900000000026826458</w:t>
      </w:r>
      <w:r>
        <w:rPr>
          <w:sz w:val="28"/>
          <w:szCs w:val="28"/>
        </w:rPr>
        <w:t>, дело №5-5-81/2021 Вахитовс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подпись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                                                 Калимуллин И.И.  </w:t>
      </w:r>
    </w:p>
    <w:sectPr>
      <w:type w:val="nextPage"/>
      <w:pgSz w:w="11906" w:h="16838"/>
      <w:pgMar w:left="158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17D40F67FBC6235D9F9CDE763CE89808596B424DB55C593C2C59A0AEA92570E67ECC987A3A730B19U9a5N" TargetMode="External"/><Relationship Id="rId29" Type="http://schemas.openxmlformats.org/officeDocument/2006/relationships/hyperlink" Target="consultantplus://offline/ref=5C7AE2E120B0E6D046D9A17B341CB1601631FF6483A54DCABB71524698B6F6961C33422B26B7BE3CTC2EN" TargetMode="External"/><Relationship Id="rId30" Type="http://schemas.openxmlformats.org/officeDocument/2006/relationships/hyperlink" Target="consultantplus://offline/ref=5C7AE2E120B0E6D046D9A17B341CB1601631FF6483A54DCABB71524698B6F6961C33422827B0TB26N" TargetMode="External"/><Relationship Id="rId31" Type="http://schemas.openxmlformats.org/officeDocument/2006/relationships/hyperlink" Target="consultantplus://offline/ref=5C7AE2E120B0E6D046D9A17B341CB1601631FF6483A54DCABB71524698B6F6961C33422D24B5TB2DN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