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торой экземпляр                                                              Дело №5-5-76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068-08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 марта   2022 года                                 г.Казань, ул. Агрономическая, д.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дело об административном правонарушении в отношении  Бажанова И.С., ДАННЫЕ ИЗЪЯТЫ, не трудоустроенного, в совершении административного правонарушения, предусмотренном частью 1 статьи 12.26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2.26 КоАП РФ в отношении Бажанова И.С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 протоколу об административном правонарушении 16 РТ №01743723 от 06.01.2022 Бажанов И.С. 06.01.2022 в 05 час. 20 мин. управлял транспортным средством БМВ, государственный регистрационный знак ДАННЫЕ ИЗЪЯТЫ на ул.К.Маркса у д.74а г.Казани с признаками наркотического опьянения ( нарушение речи, нарушение кожных покровов, неустойчивость позы), в нарушение пункта 2.3.2 Правил дорожного движения от прохождения медицинского освидетельствования  в медицинском учреждении отказался, тем самым совершил административное правонарушение, предусмотренное  частью 1 статьи 12.26 КоАП РФ - н</w:t>
      </w:r>
      <w:r>
        <w:rPr>
          <w:sz w:val="28"/>
          <w:szCs w:val="28"/>
          <w:shd w:fill="FFFFFF" w:val="clear"/>
        </w:rPr>
        <w:t xml:space="preserve"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за что предусмотрена ответственность в виде </w:t>
      </w:r>
      <w:r>
        <w:rPr>
          <w:rFonts w:eastAsia="Times New Roman"/>
          <w:sz w:val="28"/>
          <w:szCs w:val="28"/>
        </w:rPr>
        <w:t xml:space="preserve">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Бажанов И.С. на судебное заседание от 08.02.2022 не явился, направил ходатайство об отложении для участия лично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Рассмотрение дела было отложено на 24.02.2022,  </w:t>
      </w:r>
      <w:r>
        <w:rPr>
          <w:sz w:val="28"/>
          <w:szCs w:val="28"/>
        </w:rPr>
        <w:t xml:space="preserve">Бажанов И.С. о дате и времени судебного заседания в надлежащем порядке, извещен не был, в связи с чем рассмотрение было отложено </w:t>
      </w:r>
      <w:r>
        <w:rPr>
          <w:rFonts w:eastAsia="Times New Roman"/>
          <w:sz w:val="28"/>
          <w:szCs w:val="28"/>
        </w:rPr>
        <w:t xml:space="preserve">на 01.03.2022.    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Бажанов И.С.  на настоящее судебное заседание не явился, о времени и месте судебного заседания извещался в надлежащей форме посредством направления  СМС - сообщения.  Направил ходатайство об отложении в связи отсутствием  вылетов в г.Казань из г.Со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1 статьи 29.7  КоАП РФ  при рассмотрении дела об административном правонарушении рассматриваются,  в том числе,  заявленные отводы и ходатай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ссмотрении ходатайства, поступившего на электронный адрес, судом было установлено, что согласно материалам дела об административном  правонарушении, возбужденного в отношении Бажанова И.С.  все процессуальные документы составлены в соответствии с КоАП РФ, права и обязанности разъяснены, правонарушителю было предоставлено право письменно подготовить объяснения по делу, данные понятых во всех процессуальных документах указаны. Бажанов И.С. неоднократно извещался о дате и времени судебного заседания, однако в суд не являлся, доказательств неявки не предоставлял, указывая, только о личном участии в деле, при этом в ходатайстве от 08.02.2022 суду сообщил о переломе, однако уклонившись от участия в судебном заседания убыл в г.Сочи.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ри таких обстоятельствах, в связи наличием в материалах дела достаточных доказательств необходимых для рассмотрения дела  по существу,  суд считает  отказать в удовлетворении ходатайства Бажанова И.С., не признавая причины неявки уважительными.     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Таким  образом дело рассмотрено  в порядке пункта 2 статьи 25.1 КоАП РФ, в отсутствие Бажанова И.С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ом  установлено, что  Бажанов И.С. 06.01.2022 в 05 час. 20 мин. управлял транспортным средством БМВ, государственный регистрационный знак ДАННЫЕ ИЗЪЯТЫна ул.К.Маркса у д.74а г.Казани с признаками наркотического опьянения  и был остановлен сотрудником ГИБДД, которым при наличии признаков опьянения было предложено пройти освидетельствование. От прохождения медицинского освидетельствования Бажанов И.С.  отказался в присутствии двух понятых.        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оценив исследованные в ходе судебного разбирательства доказательства в их совокупности, находит, что действия Бажанова И.С.    образуют состав административного правонарушения, предусмотренном частью 1 статьи 12.26 КоАП РФ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Бажанова И.С. в вышеизложенном подтверждена следующими материалами дела:   протоколом об административном правонарушении   16 РТ №01743723 от 06.01.2022, протоколом об отстранении от управления транспортным средством 16 ОТ №212508 от 06.01.2022,  актом освидетельствования на состояние алкогольного опьянения 16 АО №147304 от 06.01.2022, протоколом  о направлении на медицинское  освидетельствование 16 МТ №00034358 от 06.01.2022,  рапортом сотрудника ГИБДД, объяснениями понятых.  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8"/>
          <w:szCs w:val="28"/>
        </w:rPr>
        <w:t xml:space="preserve">Оценив, представленные доказательства, суд признает их допустимыми, достоверными и достаточными для вывода о наличии в действиях Бажанова И.С. деяния, за которое предусмотрена административная  ответственность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стоятельств, смягчающих административную ответственность, судом  не  установлено.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стоятельствами, отягчающими административную ответственность, суд  устанавливает наличие ранее совершенных однородных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Msoclassnormal"/>
        <w:shd w:fill="FFFFFF" w:val="clear"/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части 11 статьи 27.13 КоАП РФ, транспортное средство не задерживалось, было передано Мутыгуллину Ф.Г.   </w:t>
      </w:r>
    </w:p>
    <w:p>
      <w:pPr>
        <w:pStyle w:val="ConsPlusNormal"/>
        <w:ind w:firstLine="720"/>
        <w:jc w:val="both"/>
        <w:rPr/>
      </w:pPr>
      <w:r>
        <w:rPr/>
        <w:t xml:space="preserve"> </w:t>
      </w:r>
      <w:r>
        <w:rPr/>
        <w:t>При назначении наказания мировой судья учитывает характер совершенного Бажановым И.С. административного правонарушения, личность виновного, и считает возможным назначить наказание в виде административного штрафа в размере 30000 рублей с лишением права управления транспортными средствами на срок 1 год 6 месяцев.</w:t>
      </w:r>
    </w:p>
    <w:p>
      <w:pPr>
        <w:pStyle w:val="ConsPlusNormal"/>
        <w:ind w:firstLine="720"/>
        <w:jc w:val="both"/>
        <w:rPr/>
      </w:pPr>
      <w:r>
        <w:rPr/>
        <w:t xml:space="preserve"> </w:t>
      </w:r>
      <w:r>
        <w:rPr/>
        <w:t xml:space="preserve">На основании изложенного, руководствуясь статьями 29.9, 29.10 КоАП РФ, мировой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Бажанова И.С. виновным в совершении административного правонарушения, предусмотренном  частью 1 статьи 12.26 Кодекса Российской Федерации  об административных правонарушениях и   подвергнуть административному наказанию – административному  штрафу в доход государства в размере 30 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ручить начальнику ОГИБДД УМВД России по г.Казани по вступлению постановления в законную силу исполнение данного постановления в части организации контроля за сдачей Бажановым И.С.  права управления транспортными средствами либо его изъятия в порядке, предусмотренном статьей 32.6 КоАП РФ.   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зъяснить правонарушителю, что согласно статье 32.7 КоАП РФ  течение срока лишения специального права начинается со дня вступления постановления в законную силу при условии  сдачи в органы ГИБДД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оплате не позднее шестидесяти дней со дня вступления постановления в законную силу  по следующим реквизитам: УФК по РТ (УГИБДД МВД по РТ) ИНН/КПП 1654002946/165945001 Банк ГРКЦ НБ Республики Татарстан Банка России, БИК 019205400, кор/с  40102810445370000079,  с/п 03100643000000011100,  КБК 188 116 0112301  0001 140,  ОКТМО 92701000, УИН 188 104 162 22 0000 1738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витанцию об оплате штрафа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       подпись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ерн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                                           Калимуллин И.И. </w:t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classnormal">
    <w:name w:val="msoclassnormal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